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I anul 2023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rdei dulci moldovene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Ambalați în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reș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te, cu aspect proaspăt neafectate de putrezire, urmă de boli sau vătămări, fără miros și gust străin                                              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și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te, cu aspect proaspăt neafectate de putrezire, urmă de boli sau vătămări, fără miros și gust străin                                              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3-05-15T13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