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/>
        </w:rPr>
        <w:t>Servicii de deservire a utilajului medical al ANSP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Cererea ofertelor de preţuri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67 A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, fax 022 574 669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_achizitii@ansp.md</w:t>
        </w:r>
      </w:hyperlink>
      <w:r>
        <w:rPr>
          <w:b/>
          <w:color w:val="000000" w:themeColor="text1"/>
          <w:sz w:val="24"/>
          <w:szCs w:val="24"/>
          <w:u w:val="single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ro-RO"/>
        </w:rPr>
        <w:t>Nu se aplic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6"/>
        <w:tblW w:w="97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212"/>
        <w:gridCol w:w="1986"/>
        <w:gridCol w:w="992"/>
        <w:gridCol w:w="709"/>
        <w:gridCol w:w="2649"/>
        <w:gridCol w:w="142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r. d/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CP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16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 Servicii de mentenanță, diagnost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Gazcromatograf HP 6890 </w:t>
              <w:br/>
              <w:t>(detector captare de electroni), a.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chid cromatograf</w:t>
              <w:br/>
              <w:t xml:space="preserve"> HP-1100, a.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Gazcromatograf cu masdetector</w:t>
              <w:br/>
              <w:t xml:space="preserve"> GC/MS/MS,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chidcromatograf</w:t>
              <w:br/>
              <w:t xml:space="preserve">  LC/MS/MS,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0000 lei</w:t>
            </w:r>
          </w:p>
        </w:tc>
      </w:tr>
      <w:tr>
        <w:trPr>
          <w:trHeight w:val="52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romatograf cu gaze Agilent7890B, Nr.CN-13413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000 lei</w:t>
            </w:r>
          </w:p>
        </w:tc>
      </w:tr>
      <w:tr>
        <w:trPr>
          <w:trHeight w:val="53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 xml:space="preserve">Lotul 3 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romatograf cu gaze Agilent7890B,</w:t>
              <w:br/>
              <w:t>Nr.CN13443013 a.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000 lei</w:t>
            </w:r>
          </w:p>
        </w:tc>
      </w:tr>
      <w:tr>
        <w:trPr>
          <w:trHeight w:val="256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romatograf cu gaze Agilent7890B,</w:t>
              <w:br/>
              <w:t>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ăuș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romatograf cu gaze GC-2010</w:t>
              <w:br/>
              <w:t>a.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Hînceșt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trofotometrul de absorbţie atomică AAS 6 Vario, a.19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trofotometrul de absorbţie atomică AAS-5Fl, a.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trofotometrul de absorbţie atomică PG-990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trofotometru UV/VIS, SPECORD 200 PLUS, Nr.223E15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trofotometru Acvilon CФ-101 Nr.0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trometru cu absorbție atomică ZEEnit 700 P, Nr.150Z/7P1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trofotometru cu absorbție atomică, Nr.150z7p1136,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 UV/ VIS Specord 200 Plus, Nr.CN13443010, a.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Soroc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firstLine="4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 ZEEnit 700p Nr.150Z7P1135, a.2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firstLine="4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ui UV-VIS SPECORD 200+, Nr. 22E157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firstLine="4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ui UV-VIS T-60 Nr.17-1650-01-1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Spectrofotometrul Specord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ăuș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 cu absorbţie atomică Analytj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pectrofotometru Specord 200 pl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13</w:t>
            </w:r>
            <w:r>
              <w:rPr>
                <w:kern w:val="0"/>
                <w:lang w:val="en-US" w:bidi="ar-SA"/>
              </w:rPr>
              <w:t>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GK/100-3M a.1991, Nr.9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 </w:t>
            </w:r>
            <w:r>
              <w:rPr>
                <w:kern w:val="0"/>
                <w:lang w:val="ru-RU" w:bidi="ar-SA"/>
              </w:rPr>
              <w:t>ANSP Lab. Microbi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GK/100-3M a.1991, Nr.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bidi="ar-SA"/>
              </w:rPr>
              <w:t>Microbi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GP/400-1 a.1991 Nr.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bidi="ar-SA"/>
              </w:rPr>
              <w:t>Microbi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GP/400-1 a.1991 Nr.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bidi="ar-SA"/>
              </w:rPr>
              <w:t>Microbi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GP/400-1 a.1995 Nr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bidi="ar-SA"/>
              </w:rPr>
              <w:t>Microbi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VK-75 Nr.2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bidi="ar-SA"/>
              </w:rPr>
              <w:t>Microbi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ГК/100-3Ma.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 vertical VK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bidi="ar-SA"/>
              </w:rPr>
              <w:t>LM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000 lei</w:t>
            </w:r>
          </w:p>
        </w:tc>
      </w:tr>
      <w:tr>
        <w:trPr>
          <w:trHeight w:val="50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4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1767, a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3771, a.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1704, a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5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BK-75 Nr.6124, a.19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BK-75 Nr.6125, a.19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00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VK -75 nr.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VK-75 nr. 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VK-75 nr.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3221, a.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2209 a.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4043 a.1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1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BK 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1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CLG/40/L a.2014 Nr.900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ANSP Lab. Microbi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Systec Vx75 Nr.2980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ANSP Lab. Hepatite Viral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UNE 500 Nr.C5090154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ANSP Lab. Hepatite Viral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5075 MLV Nr. 11039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5075 MLV Nr. 11039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5050 ML Nr. 29026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5050 ML Nr. 29026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NUVE OT 100 Nr. 0103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OT 100V Nr.01-0333, a 20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Nr.N01-0342,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 Nr.01-0335, a. 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Ungh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OT 100V Tur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Orhe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Nr.01.0338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Nr.01-0340,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 Căuș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Raypa AES-75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bidi="ar-SA"/>
              </w:rPr>
              <w:t>CSP.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2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parator automat</w:t>
              <w:br/>
              <w:t xml:space="preserve"> de medii de cultura </w:t>
              <w:br/>
              <w:t>MEDIACLAVE/10</w:t>
              <w:br/>
              <w:t>Nr.136005, a.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 (incusiv schimbul consumabilelor necesare pentru funcționarea corectă a aparatului).ANSP. Lab. </w:t>
            </w:r>
            <w:r>
              <w:rPr>
                <w:kern w:val="0"/>
                <w:lang w:val="ru-RU" w:bidi="ar-SA"/>
              </w:rPr>
              <w:t>Microbi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2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parator de medii  Nr.N31662, 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1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parator automat  de medii  Steragar 10/16 Nr.01.0038/SW2SFI30875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CSP.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parat automat  a mediilor  de cultura cu dispenser  automat  Steragar/10 Nr.710-0864 A7-31663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CSP. Căuș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parator automat  de medii  Steragar 10/16  PBIB13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CSP.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Steragar 10VWR20132 PBIB13120; Nr.31660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5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ă cu flux laminar TOP Safety 1.2, G10L51N9354, a.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alibrarea, măsurarea debitului de aier: debit/debit evacuareVerificarea integrității filtrelor HEPA, conform standartului European (EN 12469)ANSP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a de biosigurantă Class-II ESCO AC-2 Nr.86523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alibrarea, măsurarea debitului de aier: debit/debit evacuareVerificarea integrității filtrelor HEPA, conform standartului European (EN 12469)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a de biosigurantă Class-II ESCO AC-2 Nr.01380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alibrarea, măsurarea debitului de aier: debit/debit evacuareVerificarea integrității filtrelor HEPA, conform standartului European (EN 12469)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7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Hotă de biosiguranță </w:t>
            </w:r>
            <w:r>
              <w:rPr>
                <w:kern w:val="0"/>
                <w:lang w:val="ru-RU" w:bidi="ar-SA"/>
              </w:rPr>
              <w:t>АС</w:t>
            </w:r>
            <w:r>
              <w:rPr>
                <w:kern w:val="0"/>
                <w:lang w:val="en-US" w:bidi="ar-SA"/>
              </w:rPr>
              <w:t xml:space="preserve"> -2-5</w:t>
            </w:r>
            <w:r>
              <w:rPr>
                <w:kern w:val="0"/>
                <w:lang w:val="ru-RU" w:bidi="ar-SA"/>
              </w:rPr>
              <w:t>Е</w:t>
            </w:r>
            <w:r>
              <w:rPr>
                <w:kern w:val="0"/>
                <w:lang w:val="en-US" w:bidi="ar-SA"/>
              </w:rPr>
              <w:t>INr.86531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Hotă de biosiguranță </w:t>
            </w:r>
            <w:r>
              <w:rPr>
                <w:kern w:val="0"/>
                <w:lang w:val="ru-RU" w:bidi="ar-SA"/>
              </w:rPr>
              <w:t>АС</w:t>
            </w:r>
            <w:r>
              <w:rPr>
                <w:kern w:val="0"/>
                <w:lang w:val="en-US" w:bidi="ar-SA"/>
              </w:rPr>
              <w:t xml:space="preserve"> -2-5</w:t>
            </w:r>
            <w:r>
              <w:rPr>
                <w:kern w:val="0"/>
                <w:lang w:val="ru-RU" w:bidi="ar-SA"/>
              </w:rPr>
              <w:t>Е</w:t>
            </w:r>
            <w:r>
              <w:rPr>
                <w:kern w:val="0"/>
                <w:lang w:val="en-US" w:bidi="ar-SA"/>
              </w:rPr>
              <w:t>INr.86522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00 lei</w:t>
            </w:r>
          </w:p>
        </w:tc>
      </w:tr>
      <w:tr>
        <w:trPr>
          <w:trHeight w:val="74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8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a de biosiguranță Clasa-IIAC2-5E1, Nr.86519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brarea, măsurarea debitului de aier: debit/debit evacuareVerificarea integrității filtrelor HEPA, conform standartului European (EN 12469)CSP Căuș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a de biosiguranță Clasa-IIAC2-5E1, Nr.86520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brarea, măsurarea debitului de aier: debit/debit evacuareVerificarea integrității filtrelor HEPA, conform standartului European (EN 12469) CSP Căușen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3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ă de biosiguranţă Clasa-IIAC2-5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ă de biosiguranţă Clasa-IIAC2-5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3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4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nometru Octava 110 A Nr.A122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. </w:t>
            </w:r>
            <w:r>
              <w:rPr>
                <w:kern w:val="0"/>
                <w:lang w:val="ru-RU" w:bidi="ar-SA"/>
              </w:rPr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800000-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nometru Octava 110 A Nr.A1224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. </w:t>
            </w:r>
            <w:r>
              <w:rPr>
                <w:kern w:val="0"/>
                <w:lang w:val="ru-RU" w:bidi="ar-SA"/>
              </w:rPr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nometru- vibrometru Ecofizica 110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.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nometru ВШВ-003-M2, nr.15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ervicii de mentenanță, diagnostica, lotul  conform documentației tehnice a aparatului. </w:t>
            </w:r>
            <w:r>
              <w:rPr>
                <w:kern w:val="0"/>
                <w:lang w:val="ru-RU" w:bidi="ar-SA"/>
              </w:rPr>
              <w:t>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nometru integrator ШИ-01 Nr.43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.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nometru Testo 816 , nr. 05638165  30-130 db, Class-II , a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.CSP. Chișină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0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4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1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nalizator Paladii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.CSP.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4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4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eralizator TOPWAVE Nr.912A569, a.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.CSP. Soroc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4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4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3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Rotavaporizator RE-100 P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.CSP. Orhe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4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4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zimetru FH 40 G-L10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metru gamma DIGIBASE Foodguard-1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4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000 lei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sz w:val="40"/>
                <w:szCs w:val="40"/>
                <w:lang w:val="ro-RO" w:bidi="ar-SA"/>
              </w:rPr>
              <w:t>4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 w:bidi="ar-SA"/>
              </w:rPr>
              <w:t>Lotul 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.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mma spectrometru DIGIBASE  Foodguard-1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.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inherit" w:hAnsi="inherit"/>
                <w:color w:val="333333"/>
                <w:kern w:val="0"/>
                <w:shd w:fill="E0E6EB" w:val="clear"/>
                <w:lang w:val="ru-RU" w:bidi="ar-SA"/>
              </w:rPr>
              <w:t>50400000-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ozimetru FH-40 GL-10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 lot 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000 lei</w:t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Valoarea estimată Totală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25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</w:t>
      </w:r>
      <w:r>
        <w:rPr>
          <w:b/>
          <w:sz w:val="24"/>
          <w:szCs w:val="24"/>
          <w:u w:val="single"/>
          <w:lang w:val="ro-MO"/>
        </w:rPr>
        <w:t xml:space="preserve"> V</w:t>
      </w:r>
      <w:r>
        <w:rPr>
          <w:b/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Pe parcursul anului 2019, la solicitarea beneficiarului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 prin aplicarea semnăturii electronice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aplicarea semnăturii electronice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o-MO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en-US" w:bidi="ar-SA"/>
              </w:rPr>
              <w:t>Licență pentru lucrări de testare hidraulic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ro-RO" w:bidi="ar-SA"/>
              </w:rPr>
              <w:t>Pentru  lotul 13,14,15,16,17,181,19 incercări hidraul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o-MO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0" w:name="OLE_LINK71"/>
      <w:r>
        <w:rPr>
          <w:b/>
          <w:sz w:val="24"/>
          <w:szCs w:val="24"/>
          <w:lang w:val="en-US"/>
        </w:rPr>
        <w:t>licitația electronică</w:t>
      </w:r>
      <w:bookmarkEnd w:id="0"/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6961"/>
        <w:gridCol w:w="1795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9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ru-RU" w:bidi="ar-SA"/>
              </w:rPr>
              <w:t>_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bookmarkStart w:id="1" w:name="_GoBack"/>
      <w:bookmarkEnd w:id="1"/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6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  <w:lang w:val="en-US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6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046b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6b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046b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046b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046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f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0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18</Pages>
  <Words>5098</Words>
  <Characters>29061</Characters>
  <CharactersWithSpaces>34091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4:00Z</dcterms:created>
  <dc:creator>Tata™</dc:creator>
  <dc:description/>
  <dc:language>en-US</dc:language>
  <cp:lastModifiedBy>Cornel</cp:lastModifiedBy>
  <dcterms:modified xsi:type="dcterms:W3CDTF">2019-06-18T13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