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>
          <w:highlight w:val="yellow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cateterilor intravenoase periferice și țoliclon</w:t>
      </w:r>
    </w:p>
    <w:p>
      <w:pPr>
        <w:pStyle w:val="Normal"/>
        <w:shd w:fill="FFFFFF" w:val="clear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ă de valoare mică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următoarele bunuri:</w:t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9"/>
        <w:gridCol w:w="2081"/>
        <w:gridCol w:w="2790"/>
        <w:gridCol w:w="850"/>
        <w:gridCol w:w="851"/>
        <w:gridCol w:w="1131"/>
      </w:tblGrid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Nr. lot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numierea lotulu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scrie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 w:eastAsia="ru-MD"/>
              </w:rPr>
              <w:t>U/M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 fără tva</w:t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Cs/>
                <w:color w:val="000000"/>
                <w:sz w:val="22"/>
                <w:szCs w:val="22"/>
                <w:lang w:val="ro-RO" w:eastAsia="ru-MD"/>
              </w:rPr>
              <w:t xml:space="preserve">Lot 1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Cateter i/v periferic 22G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>Cateter i/v periferic 22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ată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0600,00 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i/v periferic 26G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i/v periferic 26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ată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Ţoliclon Anti-A, 10 ml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Ţoliclon Anti-A, 1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acon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Ţoliclon Anti-B, 10 ml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Ţoliclon Anti-B, 1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acon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liclon anti D Super, 10 ml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liclon anti D Super, 1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flacon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Cs/>
          <w:sz w:val="24"/>
          <w:szCs w:val="24"/>
          <w:lang w:val="ro-RO"/>
        </w:rPr>
        <w:t xml:space="preserve">Graficul de livrare - în decurs de 3 zile de la comanda cumpărătorului, Burebista 93. </w:t>
      </w:r>
      <w:r>
        <w:rPr>
          <w:b/>
          <w:iCs/>
          <w:sz w:val="24"/>
          <w:szCs w:val="24"/>
          <w:highlight w:val="yellow"/>
          <w:lang w:val="ro-RO"/>
        </w:rPr>
        <w:t>Ofertantul se va asigura că are bunurile solicitate în sto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sz w:val="24"/>
          <w:szCs w:val="24"/>
          <w:lang w:val="ro-RO"/>
        </w:rPr>
        <w:t>31.12.20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ocumentele/cerinţele de calificare pentru operatorii economici includ următoarel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3"/>
        <w:gridCol w:w="3961"/>
        <w:gridCol w:w="1622"/>
      </w:tblGrid>
      <w:tr>
        <w:trPr>
          <w:trHeight w:val="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bookmarkStart w:id="1" w:name="_Hlk93586196"/>
            <w:bookmarkEnd w:id="1"/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tehnică și de preț, conform F4.1 și F4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te generale despre participant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Rechizite banc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CE sau echivalentul care să confirme calitatea și provoniența bunuri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înregistr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st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bookmarkStart w:id="2" w:name="_Hlk93586207"/>
            <w:r>
              <w:rPr>
                <w:sz w:val="22"/>
                <w:szCs w:val="22"/>
                <w:lang w:val="ro-RO"/>
              </w:rPr>
              <w:t>La solicitare, se vor prezenta mostre în decurs de 1 zile.</w:t>
            </w:r>
            <w:bookmarkEnd w:id="2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În cazul în care vor fi depuse oferte cu acelaș preț minim – cîștigătoare va fi desemnată oferta care a fost depusă pri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conform SIA RSAP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Valabilitatea ofertelor – 30 zi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ii economici interesaţi pot obţine informaţie suplimentară  sau pot solicita clarificări de la autoritatea contractantă la adresa indicată mai jos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/>
      </w:pPr>
      <w:r>
        <w:rPr>
          <w:sz w:val="24"/>
          <w:szCs w:val="24"/>
          <w:lang w:val="ro-RO"/>
        </w:rPr>
        <w:t>Tel/fax: 022-55-96-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/>
      </w:pPr>
      <w:r>
        <w:rPr>
          <w:sz w:val="24"/>
          <w:szCs w:val="24"/>
          <w:lang w:val="ro-RO"/>
        </w:rPr>
        <w:t>E-mail: centrulmamei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funcţia persoanei responsabile: Cebuc Corina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426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tocmirea ofertelor:  </w:t>
      </w:r>
      <w:r>
        <w:rPr>
          <w:b/>
          <w:color w:val="FF0000"/>
          <w:sz w:val="24"/>
          <w:szCs w:val="24"/>
          <w:lang w:val="ro-RO"/>
        </w:rPr>
        <w:t>Oferta și documentele de calificare solicitate vor fi întocmite clar, fără corectări, cu semnătura persoanei responsabile și urmează a fi prezentate prin intermediul MTender.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2-02-02T16:31:00Z</cp:lastPrinted>
  <dcterms:modified xsi:type="dcterms:W3CDTF">2022-02-02T14:35:00Z</dcterms:modified>
  <cp:revision>213</cp:revision>
  <dc:subject/>
  <dc:title/>
</cp:coreProperties>
</file>