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sz w:val="28"/>
                <w:szCs w:val="28"/>
              </w:rPr>
            </w:pPr>
            <w:r>
              <w:rPr>
                <w:sz w:val="32"/>
                <w:szCs w:val="32"/>
              </w:rPr>
              <w:t>Obiectul achiziţiei:</w:t>
            </w:r>
            <w:r>
              <w:rPr>
                <w:b/>
                <w:sz w:val="32"/>
                <w:szCs w:val="32"/>
              </w:rPr>
              <w:t xml:space="preserve"> </w:t>
              <w:tab/>
            </w:r>
            <w:r>
              <w:rPr>
                <w:rFonts w:eastAsia="Calibri"/>
                <w:sz w:val="32"/>
                <w:szCs w:val="32"/>
              </w:rPr>
              <w:t>Servicii de elaborare a documentației de proiect și deviz pentru reconstrucția sediilor existente a Inspectoratelor de poliție Comrat și Taracli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rPr>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88"/>
        <w:gridCol w:w="2836"/>
        <w:gridCol w:w="991"/>
        <w:gridCol w:w="993"/>
        <w:gridCol w:w="3401"/>
      </w:tblGrid>
      <w:tr>
        <w:trPr>
          <w:trHeight w:val="850" w:hRule="atLeast"/>
        </w:trPr>
        <w:tc>
          <w:tcPr>
            <w:tcW w:w="9925"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92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25"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b/>
                      <w:b/>
                      <w:i/>
                      <w:i/>
                      <w:szCs w:val="22"/>
                    </w:rPr>
                  </w:pPr>
                  <w:r>
                    <w:rPr>
                      <w:rFonts w:ascii="Baltica RR" w:hAnsi="Baltica RR"/>
                      <w:b/>
                      <w:i/>
                      <w:sz w:val="22"/>
                      <w:szCs w:val="22"/>
                    </w:rPr>
                    <w:t>Inspectoratul General al Poliției</w:t>
                  </w:r>
                </w:p>
                <w:p>
                  <w:pPr>
                    <w:pStyle w:val="TextBody"/>
                    <w:widowControl w:val="false"/>
                    <w:rPr>
                      <w:b/>
                      <w:b/>
                      <w:i/>
                      <w:i/>
                      <w:szCs w:val="22"/>
                    </w:rPr>
                  </w:pPr>
                  <w:r>
                    <w:rPr>
                      <w:rFonts w:ascii="Times New Roman" w:hAnsi="Times New Roman"/>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elaborare a documentației de proiect și deviz pentru reconstrucția sediilor existente a Inspectoratelor de poliție Comrat și Tar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2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925"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7122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22"/>
                <w:szCs w:val="22"/>
              </w:rPr>
              <w:t>Servicii de elaborare a documentației de proiect și deviz pentru reconstrucția sediilor existente a Inspectoratului de poliție Comr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Conform caietului de sarcini anexa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0" w:leader="none"/>
              </w:tabs>
              <w:ind w:left="-57" w:right="-57" w:hanging="0"/>
              <w:jc w:val="center"/>
              <w:rPr>
                <w:b/>
                <w:b/>
                <w:color w:val="FF0000"/>
              </w:rPr>
            </w:pPr>
            <w:r>
              <w:rPr>
                <w:b/>
                <w:color w:val="000000" w:themeColor="text1"/>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7122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000000" w:themeColor="text1"/>
              </w:rPr>
              <w:t>Servicii de elaborare a documentației de proiect și deviz pentru reconstrucția sediilor existente a Inspectoratului de poliție Taracl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Conform caietului de sarcini anexat</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numPr>
                <w:ilvl w:val="0"/>
                <w:numId w:val="3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u w:val="single"/>
                <w:lang w:eastAsia="ru-RU"/>
              </w:rPr>
              <w:t>4 luni calendaristice din momentul înregistrarea contractului la Ministerul Finanțelor - Trezoreria de Stat</w:t>
            </w:r>
            <w:r>
              <w:rPr>
                <w:b/>
                <w:u w:val="single"/>
                <w:lang w:eastAsia="ru-RU"/>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ntru mai mult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prețul cel mai scăzut și corespunderea cerinț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a)</w:t>
              <w:tab/>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w:t>
              <w:tab/>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eneficiarul plăţii: Inspectoratul General al Poliției</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Denumirea Băncii: Ministerul Finanțelor - Trezoreria  de Stat</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dul fiscal: 1013601000495</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de IBAN: MD68TRPCAA518410B00596AA</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bancar: TREZMD2X</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b/>
                <w:i/>
                <w:color w:val="000000" w:themeColor="text1"/>
                <w:sz w:val="22"/>
                <w:szCs w:val="22"/>
              </w:rPr>
              <w:t>cu nota “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Orice tip d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10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rcadie AFTENIUC   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sz w:val="22"/>
                <w:szCs w:val="22"/>
              </w:rPr>
              <w:t>7122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Cs/>
              </w:rPr>
              <w:t>Servicii de elaborare a documentației de proiect și deviz pentru reconstrucția sediilor existente a Inspectoratelor de poliție Comra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nexa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7122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elaborare a documentației de proiect și deviz pentru reconstrucția sediilor existente a Inspectoratelor de poliție Taracli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nex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2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rPr>
                    <w:t>Servicii de elaborare a documentației de proiect și deviz pentru reconstrucția sediilor existente a Inspectoratelor de poliție Com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2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elaborare a documentației de proiect și deviz pentru reconstrucția sediilor existente a Inspectoratelor de poliție Tarac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bookmarkStart w:id="181" w:name="_GoBack"/>
                  <w:bookmarkEnd w:id="181"/>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011118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6315165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ABE84-C9A0-4CB8-BA97-8A0631FD9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6</Pages>
  <Words>11255</Words>
  <Characters>64154</Characters>
  <CharactersWithSpaces>75259</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student001 student001</dc:creator>
  <dc:description/>
  <dc:language>en-US</dc:language>
  <cp:lastModifiedBy>Пользователь</cp:lastModifiedBy>
  <cp:lastPrinted>2018-10-10T10:57:00Z</cp:lastPrinted>
  <dcterms:modified xsi:type="dcterms:W3CDTF">2021-03-18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