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bottom w:val="single" w:sz="6" w:space="0" w:color="000000"/>
            </w:tcBorders>
          </w:tcPr>
          <w:p>
            <w:pPr>
              <w:pStyle w:val="Normal"/>
              <w:jc w:val="center"/>
              <w:rPr/>
            </w:pPr>
            <w:r>
              <w:rPr>
                <w:b/>
                <w:bCs/>
                <w:sz w:val="32"/>
                <w:szCs w:val="32"/>
                <w:lang w:val="en-US"/>
              </w:rPr>
              <w:t xml:space="preserve">Lucrari de reparatii curente in cadrul Parcului Valea Trandafirilor, Sector Botanica, mun. </w:t>
            </w:r>
            <w:r>
              <w:rPr>
                <w:b/>
                <w:bCs/>
                <w:sz w:val="32"/>
                <w:szCs w:val="32"/>
              </w:rPr>
              <w:t>Chisinau</w:t>
            </w:r>
          </w:p>
        </w:tc>
        <w:tc>
          <w:tcPr>
            <w:tcW w:w="467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353" w:type="dxa"/>
            <w:tcBorders/>
          </w:tcPr>
          <w:p>
            <w:pPr>
              <w:pStyle w:val="Normal"/>
              <w:jc w:val="center"/>
              <w:rPr>
                <w:sz w:val="22"/>
                <w:szCs w:val="22"/>
              </w:rPr>
            </w:pPr>
            <w:r>
              <w:rPr>
                <w:sz w:val="22"/>
                <w:szCs w:val="22"/>
              </w:rPr>
              <w:t>(</w:t>
            </w:r>
            <w:r>
              <w:rPr>
                <w:sz w:val="22"/>
                <w:szCs w:val="22"/>
                <w:lang w:val="en-US"/>
              </w:rPr>
              <w:t>denumirea obiectivului)</w:t>
            </w:r>
          </w:p>
        </w:tc>
        <w:tc>
          <w:tcPr>
            <w:tcW w:w="4678"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Lucrari de reparatii curent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Perete de sprijin - Sector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 Demolarea parapetului din pla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carcasului din lemn a scau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ngrijita a placajelor din piatra naturala, cu recuperarea placilor, inclusiv stratul suport din adeziv si denivelarile din mor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a dese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Reparatii pereti - tencu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de 3 cm grosime, executate pe impletitura de sirma BpI 4x100x100 (consum 2,00 kg/m2), driscuite, la pereti, cu mortar de ciment-nisip marca 100-T pentru smir, mortar de ciment-nisip marca 50-T pentru grund si mortar de nisip-ciment marca 50-T pentru stratul vizibil, cu fata driscuita,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executat cu mortar de ciment-nisip M50, k=4 pentru grosimea finala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 k=0.67,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arape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nou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BpI 5x100x100 (consum 3,10 kg/m2)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3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apetului din beton cu fractie marunta a pietrisului, clasa C15 F50, turnat pe loc, in cimp continuu cu inclinatie, de 10 cm grosime, driscuite, pentru beton aparent fara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9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Fatade piat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spalarea fatadei cu peria de sirma si aparatul de presiune a pietrei natur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Loc de odih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de 3 cm grosime, executate pe impletitura de sirma BpI 4x100x100 (consum 2,00 kg/m2), driscuite, la pereti, cu mortar de ciment-nisip marca 100-T pentru smir, mortar de ciment-nisip marca 50-T pentru grund si mortar de nisip-ciment marca 50-T pentru stratul vizibil, cu fata driscuita,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executat cu mortar de ciment-nisip M50, k=4 pentru grosimea finala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 k=0.67,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laci de trotuar h=25mm tip "Ciocolat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45x130 - 2buc si 30x130 - 1buc, L=7000) geluite pe toate partil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lignoleum, la lemnarie geluita,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w:t>
            </w:r>
            <w:r>
              <w:rPr>
                <w:sz w:val="24"/>
                <w:szCs w:val="24"/>
              </w:rPr>
              <w:t>ф</w:t>
            </w:r>
            <w:r>
              <w:rPr>
                <w:sz w:val="24"/>
                <w:szCs w:val="24"/>
                <w:lang w:val="en-US"/>
              </w:rPr>
              <w:t>10</w:t>
            </w:r>
            <w:r>
              <w:rPr>
                <w:sz w:val="24"/>
                <w:szCs w:val="24"/>
              </w:rPr>
              <w:t>х</w:t>
            </w:r>
            <w:r>
              <w:rPr>
                <w:sz w:val="24"/>
                <w:szCs w:val="24"/>
                <w:lang w:val="en-US"/>
              </w:rPr>
              <w:t>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stilpi, grinzi, ferme) gata confectionate, livrate complet asamblate in tronsoane, montate pe santier, in structura constructiilor usoare, montarea tronsoanelor metalice prin sud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Teren adiacent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lor de construc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 inclusiv stratul de pietris de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gr.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0mm asezate pe un strat din amestec uscat de ciment si nisip, in proportie 1:6, rostuit cu amestec uscat 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Perete de sprijin - Sector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 Demolarea parapetului din pla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carcasului din lemn a scau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a dese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Reparatii placaje lip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suprafetelor de straturile de mortar vechi, pentru efectuarea placajelor cu materiale no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la pereti drepti, cu placi din piatra cosauti (cu utilizarea pietrei demontate anterior) cu dimensiuni intre  25 cm x 25 cm si 50 x 50 cm, montate pe un grund de cca.2,5 cm cu mortar de ciment-nisip M 100-T, cu rosturile alternante sau in prelung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Parape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BpI 5x100x100 (consum 3,10 kg/m2)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3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apetului din beton cu fractie marunta a pietrisului, clasa C15 F50, turnat pe loc, in cimp continuu cu inclinatie, de 10 cm grosime, driscuite, pentru beton aparent fara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Fatade piat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spalarea fatadei cu peria de sirma si aparatul de presiune a pietrei natur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Loc de odih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de 3 cm grosime, executate pe impletitura de sirma BpI 4x100x100 (consum 2,00 kg/m2), driscuite, la pereti, cu mortar de ciment-nisip marca 100-T pentru smir, mortar de ciment-nisip marca 50-T pentru grund si mortar de nisip-ciment marca 50-T pentru stratul vizibil, cu fata driscuita,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executat cu mortar de ciment-nisip M50, k=4 pentru grosimea finala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 k=0.67,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laci de trotuar h=25mm tip "Ciocolat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45x130 - 2buc si 30x130 - 1buc, L=7000) geluite pe toate partil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lignoleum, la lemnarie geluita,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w:t>
            </w:r>
            <w:r>
              <w:rPr>
                <w:sz w:val="24"/>
                <w:szCs w:val="24"/>
              </w:rPr>
              <w:t>ф</w:t>
            </w:r>
            <w:r>
              <w:rPr>
                <w:sz w:val="24"/>
                <w:szCs w:val="24"/>
                <w:lang w:val="en-US"/>
              </w:rPr>
              <w:t>10</w:t>
            </w:r>
            <w:r>
              <w:rPr>
                <w:sz w:val="24"/>
                <w:szCs w:val="24"/>
              </w:rPr>
              <w:t>х</w:t>
            </w:r>
            <w:r>
              <w:rPr>
                <w:sz w:val="24"/>
                <w:szCs w:val="24"/>
                <w:lang w:val="en-US"/>
              </w:rPr>
              <w:t>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stilpi, grinzi, ferme) gata confectionate, livrate complet asamblate in tronsoane, montate pe santier, in structura constructiilor usoare, montarea tronsoanelor metalice prin sud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Trotuar Sector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8,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borduri din beton orice dimensiuni, asezate pe beton (bord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30x15 cm, pe fundatie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8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 16 conform SM EN 13108, executata la cald, in grosime de 5,0 cm, cu asternere mecanica, k=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8,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Trepte si contra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treptelor si contratreptelor de mortarul de ciment la deniivelari si fara priza, inclusiv taierea proiemine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laci de trotuar h=25mm tip "Ciocolat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ingrijite (fara deteriorarea structurii) de finisari de vopsea si material fara ader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 k=0.67,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Parape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tiranti, la consolidari, in pereti din beton simplu pina la 1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mixte din panouri refolosibile cu nivel inalt de calitate, confectionate din placaj, exclusiv sustinerile, pentru beton armat, la completari sau refaceri la constructii existente, in pereti si placi, cu placaj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laselor sudate l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cu beton clasa C15 F50 a gaurilor din parapet, cuprinzind curatarea gaurii si amorsarea cu lapte de ciment, pentru asigurarea legaturii betonului vechi si cel nou, in gauri cu suprafata medie de 0,2 mp in plansee pina la 10 cm grosime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Trotuar Sector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inclusiv bord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Amenajare trotu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vehicul la H de  0,61-2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3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cavat transport cu incarcator frontal , la distante de incarcare in autovehicul cu incarcator frontal pe senile de 0,5-0,99 m.c, pamint din teren catg. </w:t>
            </w:r>
            <w:r>
              <w:rPr>
                <w:sz w:val="24"/>
                <w:szCs w:val="24"/>
              </w:rPr>
              <w:t>II la distanta  11-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300 fr.5-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 16 conform SM EN 13108, executata la cald, in grosime de 5,0 cm, cu asternere mecanica, k=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Scara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sub elemente de acce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fundatii liniar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trepte, preparat cu betoniera pe santier si turnarea cu mijloace clasice beton armat clasa B 15 F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laci de trotuar h=25mm tip "Ciocolat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din metal negru (stilpi: teava profilata 40x40, mina curenta: teava profilata 50x25, mina curenta invalizi: teava </w:t>
            </w:r>
            <w:r>
              <w:rPr>
                <w:sz w:val="24"/>
                <w:szCs w:val="24"/>
              </w:rPr>
              <w:t>ф</w:t>
            </w:r>
            <w:r>
              <w:rPr>
                <w:sz w:val="24"/>
                <w:szCs w:val="24"/>
                <w:lang w:val="en-US"/>
              </w:rPr>
              <w:t>40, elemente orizontale: 3buc teava profilata 15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13:00Z</dcterms:created>
  <dc:creator>Windows User</dc:creator>
  <dc:description/>
  <dc:language>en-US</dc:language>
  <cp:lastModifiedBy>Windows User</cp:lastModifiedBy>
  <dcterms:modified xsi:type="dcterms:W3CDTF">2021-07-19T14:13:00Z</dcterms:modified>
  <cp:revision>2</cp:revision>
  <dc:subject/>
  <dc:title/>
</cp:coreProperties>
</file>