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w:t>
            </w:r>
            <w:r>
              <w:rPr>
                <w:b/>
                <w:sz w:val="28"/>
                <w:szCs w:val="28"/>
                <w:lang w:val="en-US"/>
              </w:rPr>
              <w:t>Lucrări de creare a fîșiei forestiere de protecție</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lang w:val="ro-MO"/>
              </w:rPr>
              <w:t>03400000-4</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epel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reare a fîșiei forestiere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3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 Cepeleuți raionul Edineț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creare a fîșiei forestiere de prot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ferta formularul 3.1</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DUAE</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Formular informativ despre ofertant f.3.7</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 xml:space="preserve">Declarație privind dotările specifice, utilajul și echipamentul necesar f. 3.11  </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Declarație privind personalul de specialitate pentru inplimentarea contractului f. 3.12</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Extras din Registrul de Stat a organizațiilor</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Deviz de cheltuieli f. 3,5,7</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Situația financiară a ofertantului pe anul 2019</w:t>
            </w:r>
          </w:p>
        </w:tc>
        <w:tc>
          <w:tcPr>
            <w:tcW w:w="3688"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O"/>
              </w:rPr>
            </w:pPr>
            <w:r>
              <w:rPr>
                <w:b/>
                <w:kern w:val="0"/>
                <w:sz w:val="20"/>
                <w:lang w:val="ro-MO"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epele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0.10.2020 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toate loturile[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Pascaru Vladimir</w:t>
      </w:r>
      <w:r>
        <w:rPr>
          <w:rFonts w:cs="Calibri Light" w:ascii="Calibri Light" w:hAnsi="Calibri Light" w:asciiTheme="majorHAnsi" w:cstheme="majorHAnsi" w:hAnsiTheme="majorHAnsi"/>
          <w:b/>
          <w:bCs/>
          <w:color w:val="000000"/>
        </w:rPr>
        <w:t>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331005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3357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59</Pages>
  <Words>18258</Words>
  <Characters>104076</Characters>
  <CharactersWithSpaces>12209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sus</cp:lastModifiedBy>
  <cp:lastPrinted>2018-10-09T16:43:00Z</cp:lastPrinted>
  <dcterms:modified xsi:type="dcterms:W3CDTF">2020-10-19T14: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