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1;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 mun.Chisina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0101B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ui nr.52. Bloc B. Lucrari generale de constructie. (Demontari)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3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5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: timplarie din lemn (usi, ferestre, obloane, cutii, rulou, masti, etc.) </w:t>
            </w:r>
            <w:r>
              <w:rPr>
                <w:sz w:val="24"/>
                <w:szCs w:val="24"/>
              </w:rPr>
              <w:t>(demontari usi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2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2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: timplarie din lemn (usi, ferestre, obloane, cutii, rulou, masti, etc.) </w:t>
            </w:r>
            <w:r>
              <w:rPr>
                <w:sz w:val="24"/>
                <w:szCs w:val="24"/>
              </w:rPr>
              <w:t>(demontari ferestre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866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86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pentru creeri de goluri in zidari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6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,11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13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4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0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,8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9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(demontare - panoului din placi de fane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4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,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invelitorilor cu sau fara recuperarea materialelor (demontare carcas de lem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92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6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gatirea suprafetelor de beton tencuite ori netencuite sau de metal in vederea protectiei anticorozive, prin curatare cu peria de sir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,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1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rtie slef.usc.sticla foi 23 x 30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din covor din PVC pe suport sau fara suport textil, mocheta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7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,7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729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5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0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: timplarie din lemn (usi, ferestre, obloane, cutii, rulou, masti, etc.) </w:t>
            </w:r>
            <w:r>
              <w:rPr>
                <w:sz w:val="24"/>
                <w:szCs w:val="24"/>
              </w:rPr>
              <w:t xml:space="preserve">(demontarea podiumului din lemn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i: timplarie din lemn (usi, ferestre, obloane, cutii, rulou, masti, etc.) </w:t>
            </w:r>
            <w:r>
              <w:rPr>
                <w:sz w:val="24"/>
                <w:szCs w:val="24"/>
              </w:rPr>
              <w:t xml:space="preserve">(demontarea pereti despartitori din lemn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pl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7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demontarea balustradei metalice a scarii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7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 (demontarea grilei din meta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0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61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30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92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larea betoanelor vechi cu mijloace manuale, fundatii si elevatii cu dozaje pina la 150 kg/m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jgheaburi, burlane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9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scarilor drepte, vitrinelor luminatoare, obloanelor etc (demontarea scari metalic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6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60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5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placajelor din faianta, gresie, ceramica (demontarea placi decorativi din ceramic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1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5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reci din beton sau mortar de ciment (demontarea pereului din beton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0500131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nichigi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loz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375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7:00Z</dcterms:created>
  <dc:creator>Natalia</dc:creator>
  <dc:description/>
  <cp:keywords/>
  <dc:language>en-US</dc:language>
  <cp:lastModifiedBy>Natalia</cp:lastModifiedBy>
  <dcterms:modified xsi:type="dcterms:W3CDTF">2022-11-21T09:57:00Z</dcterms:modified>
  <cp:revision>2</cp:revision>
  <dc:subject/>
  <dc:title/>
</cp:coreProperties>
</file>