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6" w:right="567" w:hanging="426"/>
        <w:jc w:val="center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 xml:space="preserve">Lucrări de reparație a îmbrăcămintei  rutiere a drumului R2 Chişinău – Bender – Tiraspol – M5, km 45,33 - 50,50 amplasat teritorial </w:t>
      </w:r>
      <w:r>
        <w:rPr>
          <w:sz w:val="24"/>
          <w:szCs w:val="24"/>
          <w:u w:val="single"/>
          <w:lang w:val="ro-RO"/>
        </w:rPr>
        <w:t>în</w:t>
      </w:r>
      <w:r>
        <w:rPr>
          <w:sz w:val="24"/>
          <w:szCs w:val="24"/>
          <w:u w:val="single"/>
          <w:lang w:val="ro-MD"/>
        </w:rPr>
        <w:t xml:space="preserve"> raionul An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MD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ocds-b3wdp1-MD-1725347167889</w:t>
        </w:r>
      </w:hyperlink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2 Chisinau-Bender-Tiraspol M5, km 45+325-50+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mbracaminte rutie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9,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Hmed= 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 92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atre SA Drumuri cu autobasculanta de 10 t la distanta de: 1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80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la acostamente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3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 BA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846,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ltic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04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pitor de bit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c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rutiere existente din beton asfaltic H-41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40,1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resor 5-6 m3/m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: 1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26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alast ( ANP) H=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4,4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4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last  A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8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rutier din  material granulare, stabilizate cu ciment sau var si zgura granulata prin metoda amestecarii in statii fixe, cu asternere mecanica (numai lucru) H=2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6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B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stabilizat, balast, cu 5%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6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cu adaosuri PA 35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402200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last pentru betoane 0-71 mm S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pompa de apa monoetajata de joasa presiune   2,8 - 8,0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70001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or cu banda mobila 15 m lung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, executata la cald, in grosime de 6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24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BAD 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9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BA16 cu utilizarea distribuitorului de mixturi asfaltice Hmed-3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588,1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ltic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MAS16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 92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MAS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olidarea acostamentelor si sigur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3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 50 % Amestec de agregate LA 30 fr.0/32 coform SM SR EN 13242+A1:2010 + 50% cu material frez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 35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sinec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 fre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(nou)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Sigurant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la drum H1 W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8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 H1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GAYK TYP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28,7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paratia podetelor tubulare  d=1.00m (6 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 ( V=3.14*R=0.5*0.5*65 m.l.=51.0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8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au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LA30, fr. 16-32 mm, h=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placi ST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placi ST10, Y=1,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aripe ST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ST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aripe ST4; Y=0,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4030012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pt. hidroizol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2152959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e de foc de rasinoase (dese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2152958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de foc de foioase 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4227322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lti de cinepa sor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 pamintului de cat. II cu maiuri pneuma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pneum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(12 ) cm pe fundatie din piatra sparta h=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(k=3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3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0,8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(8) cm pe fundatie din piatra sparta h=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(k=7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7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0,8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20011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20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6133803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rma moale obisnuita  D=1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 (pinte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menajarea acceselor laterale (420m2 6 buca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402200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last pentru betoane 0-71 mm S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-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31.5-6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9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=5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Amenajarea buzunarelor la opririle auto (70m2 x2 bucati=140 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31.5-6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x30x18 cm, pe fundatie de beton C16/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BA16 cu utilizarea distribuitorului de mixturi asfaltice Hmed-3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ltic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MAS16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MAS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link w:val="BalloonText"/>
    <w:uiPriority w:val="99"/>
    <w:semiHidden/>
    <w:qFormat/>
    <w:rsid w:val="006e2b52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1376f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76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2b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471678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004</Words>
  <Characters>18603</Characters>
  <CharactersWithSpaces>2156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1:00Z</dcterms:created>
  <dc:creator>Chiriac Andrei</dc:creator>
  <dc:description/>
  <dc:language>en-US</dc:language>
  <cp:lastModifiedBy>Cristian Drăgălin</cp:lastModifiedBy>
  <cp:lastPrinted>2024-08-30T07:47:00Z</cp:lastPrinted>
  <dcterms:modified xsi:type="dcterms:W3CDTF">2024-09-03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