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Servicii de organizare a „Zilei Naționale a Vinului”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1. Infrastructură și logistică gener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scene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 și demontare echipament audio profesion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backline-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ecranelor L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echipamentului scenotehnic – iluminare și efecte speci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 și amenajare a zonei info-poi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 și amenajare a zonei destinate info-pointului turist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 podium pentru pres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gardurilor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ervirea echipamentului tehn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montare/demontare a conexiunii la rețeaua electrică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sigurare cort pentru echipa tehnică(monitorizare scenă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Transportare și amenajare a Pop – Up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8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2. Informare, comunicare și promovare</w:t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ul planului/hart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pentru branding scen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Photowal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stand Școala Vin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a materialelor informative și de promov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pentru alte component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Design și execuție Carnetului Degustatorului digi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Pregătirea fișierelor de design pentru execuți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Execuție a planului/hart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Execuție a brandingului scene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Execuție Photowal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Machetare și tipărire a materialelor corporativ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i video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i foto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i de montare video pentru ecranele L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Elaborare a coloanei sonore pentru L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Organizarea campaniei de promovare a brandului de țară “Vinul Moldovei uimitor de bun”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3. Activități artistice și cultural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menajare a zonei pentru artișt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Organizare a părții artistice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Elaborare și asigurare cu recuzită pentru decor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menajare a zonei de relax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menajare a zonei pentru meșteșuga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sigurare și amenajare standului tematic Școala Vin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. Servicii de amenajare alimentare, vânzare și experiențe pentru vizitatori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istem de tichete pentru degustări și informare a vinificato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Amenajarea zonei de alimentație public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 și amenajare a food-cortu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salubrizare și triere a deșeu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Închiriere, amenajare și gestionare a zonei sanit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igurarea zonei de spălare a pahare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. Siguranță, sănătate și autorizări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stionare documentară a evenimen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curitate la 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0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. Servicii suport, management și raportare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sonal zona info-point ONV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Întocmirea și prezentarea raportului post 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CorptextCaracter" w:customStyle="1">
    <w:name w:val="Corp text Caracte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6</Pages>
  <Words>692</Words>
  <Characters>401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Ministerul Educatiei Si Cercetarii</cp:lastModifiedBy>
  <dcterms:modified xsi:type="dcterms:W3CDTF">2025-07-31T1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