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 </w:t>
      </w:r>
      <w:r>
        <w:rPr/>
        <w:t xml:space="preserve">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irea acoperisului  de tip sarpanta, a imobilului cu nr.cadastral 0100424.032.01 (institutia de educatie timpurie nr.136) din str.Macilor, 35, sect.Riscani, mun.Chisinau (actualizare devizelor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3/2020102B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radinita de copii nr.136. Lucrari generale de constructie. Bloc B.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(Marca C)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ura beton armat (PE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 k=0,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(Dn3 cm, p.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=0,60</w:t>
            </w:r>
          </w:p>
          <w:p>
            <w:pPr>
              <w:pStyle w:val="Normal"/>
              <w:rPr/>
            </w:pPr>
            <w:r>
              <w:rPr/>
              <w:t>Коэффициент к трудозатратам=0,60</w:t>
            </w:r>
          </w:p>
          <w:p>
            <w:pPr>
              <w:pStyle w:val="Normal"/>
              <w:rPr/>
            </w:pPr>
            <w:r>
              <w:rPr/>
              <w:t>Коэффициент к машинам=0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ghiu widi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perforat cu burghiu vid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  (B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6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,7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A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 marunte si de montaj (vaselina, cirpe, petrol, etc)=1,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682907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ronton axa 1, 5 (PE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  (B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4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6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,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682907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erete antifoc PA (PE7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lasa PL1, 4Bp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sudate 4Bp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  (B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7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6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7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9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682907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de pina la 5 cm adincime, in pereti din piatra sau beton armat de 5 x 50 c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A2, MC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 marunte si de montaj (vaselina, cirpe, petrol, etc)=1,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35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  (B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682907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6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 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,9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01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inzi ecarisate de rasinoase  </w:t>
            </w:r>
            <w:r>
              <w:rPr/>
              <w:t>б</w:t>
            </w:r>
            <w:r>
              <w:rPr>
                <w:lang w:val="en-US"/>
              </w:rPr>
              <w:t>=40-75</w:t>
            </w:r>
            <w:r>
              <w:rPr/>
              <w:t>мм</w:t>
            </w:r>
            <w:r>
              <w:rPr>
                <w:lang w:val="en-US"/>
              </w:rPr>
              <w:t xml:space="preserve"> calit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102904169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uri  ecarisati de rasinnoase calit a 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8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12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laminat la cald in colaci D = 6,3 - 6,5mm   (катанка горячекатанная в мотках Д=6,3 - 6,5 мм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1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 gudronat  (толь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3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antisept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42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7:00Z</dcterms:created>
  <dc:creator>Natalia</dc:creator>
  <dc:description/>
  <cp:keywords/>
  <dc:language>en-US</dc:language>
  <cp:lastModifiedBy>Liudmila</cp:lastModifiedBy>
  <dcterms:modified xsi:type="dcterms:W3CDTF">2024-09-05T06:47:00Z</dcterms:modified>
  <cp:revision>2</cp:revision>
  <dc:subject/>
  <dc:title/>
</cp:coreProperties>
</file>