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aiet de sarcini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Testari fizico-radiologice de performanță a instalatiilor cu Raze X, conform standartelor de referinta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RP 162. Criteria for Acceptability of Medical Radiological Equipment used in Diagnostic Radiology, Nuclear Medicine and Radiotherapy. Radiation Protection No162. European Commission. European Union, 2012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IAEA Technical Reports Series No. 457. Dosimetry in Diagnostic Radiology: An International Code of Practice. IAEA, Vienna, 2007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IAEA Human Health Series No. 24. Dosimetry in Diagnostic Radiology for Paediatric Patients. IAEA, Vienna, 2013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IAEA Human Health Series 4. Implementation of the International Code of Practice on Dosimetry in Diagnostic Radiology. IAEA, 2011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ICRU Report 74. Patient Dosimetry for X Rays Used in Medical Imaging. Oxford University Press. 2005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ICRP Publication 135. Diagnostic Reference Levels in Medical Imaging. Ann. ICRP 46(1). 2017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br/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IEC 61223-3 series Evaluation and routine testing in medical imaging department. Acceptance tests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Sm SR EN 61676.2010 Aparate electromedicale. Instrumente dozimetrice utilizate pentru masurarea neinvazive a tensiunii tubului cu raze – X in radiologie de diagnostic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Graficul prestare servicii – se va coordona cu persoana responsabilă (estimative luna iunie-iulie 202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8:00Z</dcterms:created>
  <dc:creator>Nina Achizitii</dc:creator>
  <dc:description/>
  <dc:language>en-US</dc:language>
  <cp:lastModifiedBy>Admin</cp:lastModifiedBy>
  <dcterms:modified xsi:type="dcterms:W3CDTF">2024-04-22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