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Serviciilor de metrologie și verificare periodică a dispozitivelor medicale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en-GB"/>
        </w:rPr>
      </w:pPr>
      <w:r>
        <w:rPr>
          <w:b/>
          <w:lang w:val="it-IT"/>
        </w:rPr>
        <w:t>prin procedura de achizi</w:t>
      </w:r>
      <w:r>
        <w:rPr>
          <w:b/>
          <w:lang w:val="en-US"/>
        </w:rPr>
        <w:t xml:space="preserve">ție: </w:t>
      </w:r>
      <w:r>
        <w:rPr>
          <w:b/>
        </w:rPr>
        <w:t xml:space="preserve"> </w:t>
      </w:r>
      <w:r>
        <w:rPr>
          <w:b/>
          <w:lang w:val="en-GB"/>
        </w:rPr>
        <w:t>Achiziți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07666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256"/>
        <w:gridCol w:w="2248"/>
        <w:gridCol w:w="1119"/>
        <w:gridCol w:w="1297"/>
        <w:gridCol w:w="2835"/>
        <w:gridCol w:w="1324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Servicii de metrologie și verificare periodică a dispozitivelor medic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50400000-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FFF" w:val="clear"/>
                <w:lang w:val="en-US"/>
              </w:rPr>
            </w:pPr>
            <w:r>
              <w:rPr>
                <w:lang w:val="en-GB"/>
              </w:rPr>
              <w:t>Servicii de metrologie și verificare periodică a dispozitivelor medic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2820,00</w:t>
            </w:r>
          </w:p>
        </w:tc>
      </w:tr>
      <w:tr>
        <w:trPr>
          <w:trHeight w:val="397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282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3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Solicitări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  <w:t>1. În cazul livrării impozabile, prestatorul/furnizorul, e obligat să emită e-factur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  <w:t>2. Nu se acceptă livrarea mărfurilor fără document de însoțire (act de primire-predare sau factură fiscală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  <w:t>3. Denumirile mărfurilor/serviciilor din facturi, trebuie să coincidă totalmente cu denumirile din contract, la fel ca unitățile de măsur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  <w:t>4. În cazul serviciilor, se anexează actul de prestare a serviciilor cu semnătura și ștampila umed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  <w:t>5. Pentru fiecare contract, se emite o factură. Nu se acceptă o factură care include poziții din două și mai multe contrac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  <w:t>6. În factura fiscală, la documentele anexate, se indică numărul și data contractului de achiziț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0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1278</Words>
  <Characters>7290</Characters>
  <CharactersWithSpaces>85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4-20T0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