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ispozitivelor și consumabile medicale în scopul realizării Programului Național de prevenire și control a diabetului zaharat,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și consumabile medicale în scopul realizării Programului Național de prevenire și control a diabetului zaharat, pentru anul 2025</w:t>
      </w:r>
      <w:r>
        <w:rPr>
          <w:rFonts w:eastAsia="PMingLiU"/>
          <w:sz w:val="24"/>
          <w:szCs w:val="24"/>
          <w:lang w:val="ro-RO" w:eastAsia="zh-CN"/>
        </w:rPr>
        <w:t xml:space="preserve"> (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bookmarkStart w:id="24" w:name="_GoBack"/>
      <w:bookmarkStart w:id="25" w:name="_GoBack"/>
      <w:bookmarkEnd w:id="25"/>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70727-DB1A-44A8-B088-418A782C2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3245</Words>
  <Characters>24564</Characters>
  <CharactersWithSpaces>27754</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2-30T12: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