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raioanele </w:t>
      </w:r>
      <w:r>
        <w:rPr>
          <w:b/>
          <w:sz w:val="24"/>
          <w:szCs w:val="24"/>
          <w:lang w:val="en-US"/>
        </w:rPr>
        <w:t xml:space="preserve">Criuleni, Anenii Noi, Dubăsar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1255250073</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 xml:space="preserve">de reparație periodică/întreținere a drumurilor publice locale, comunale și străzi  amplasate teritorial în raioanele </w:t>
            </w:r>
            <w:r>
              <w:rPr>
                <w:sz w:val="24"/>
                <w:szCs w:val="24"/>
                <w:lang w:val="en-US"/>
              </w:rPr>
              <w:t>Criuleni, Anenii Noi, Dubăsa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57 545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57 545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57 545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DAB42-CD11-4E1E-9BF6-2B35573AC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4</Pages>
  <Words>1353</Words>
  <Characters>7716</Characters>
  <CharactersWithSpaces>905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04T07:2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