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280"/>
        <w:gridCol w:w="12397"/>
      </w:tblGrid>
      <w:tr>
        <w:trPr>
          <w:trHeight w:val="397" w:hRule="atLeast"/>
        </w:trPr>
        <w:tc>
          <w:tcPr>
            <w:tcW w:w="14570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5"/>
              <w:gridCol w:w="962"/>
              <w:gridCol w:w="2050"/>
              <w:gridCol w:w="950"/>
              <w:gridCol w:w="919"/>
              <w:gridCol w:w="1360"/>
              <w:gridCol w:w="1147"/>
              <w:gridCol w:w="1430"/>
              <w:gridCol w:w="1137"/>
              <w:gridCol w:w="51"/>
              <w:gridCol w:w="1330"/>
              <w:gridCol w:w="256"/>
              <w:gridCol w:w="37"/>
              <w:gridCol w:w="1380"/>
              <w:gridCol w:w="25"/>
              <w:gridCol w:w="33"/>
              <w:gridCol w:w="422"/>
            </w:tblGrid>
            <w:tr>
              <w:trPr>
                <w:trHeight w:val="697" w:hRule="atLeast"/>
              </w:trPr>
              <w:tc>
                <w:tcPr>
                  <w:tcW w:w="14294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Anexa nr. 23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la Documentația standard nr.____________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din “____” ________________ 20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highlight w:val="yellow"/>
                    </w:rPr>
                    <w:t xml:space="preserve">Specificația de preț 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94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7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7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Denumirea  procedurii de achiziție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</w:rPr>
                    <w:t>Cererea ofertelor de prețuri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262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5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Denumirea bunurilor/servici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ondițiile de plată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18100000-0</w:t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333333"/>
                      <w:sz w:val="20"/>
                      <w:szCs w:val="20"/>
                      <w:highlight w:val="yellow"/>
                      <w:shd w:fill="FFFFFF" w:val="clear"/>
                      <w:lang w:val="en-US"/>
                    </w:rPr>
                    <w:t>Lotul 1 Îmbrăcăminte de uz profesional, îmbrăcăminte specială de lucru şi accesorii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highlight w:val="yellow"/>
                      <w:lang w:val="ro-MD"/>
                    </w:rPr>
                    <w:t>: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highlight w:val="yellow"/>
                      <w:lang w:val="ro-MD"/>
                    </w:rPr>
                    <w:t xml:space="preserve">la depozitul 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  <w:highlight w:val="yellow"/>
                      <w:shd w:fill="FFFF00" w:val="clear"/>
                      <w:lang w:val="ro-MD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  <w:shd w:fill="FFFF00" w:val="clear"/>
                      <w:lang w:val="ro-MD"/>
                    </w:rPr>
                    <w:t>ntreprinderii Municipale pentru Servicii Locative Ciocana</w:t>
                  </w:r>
                  <w:r>
                    <w:rPr>
                      <w:b/>
                      <w:sz w:val="18"/>
                      <w:szCs w:val="24"/>
                      <w:highlight w:val="yellow"/>
                      <w:lang w:val="ro-MD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  <w:highlight w:val="yellow"/>
                      <w:lang w:val="ro-MD"/>
                    </w:rPr>
                    <w:t>în ziua semnării contractului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highlight w:val="yellow"/>
                      <w:lang w:val="en-US"/>
                    </w:rPr>
                    <w:t>în 30 zile din data semnării de către ambele părți a facturii fiscale respective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Chipi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6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Trico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8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</w:rPr>
                    <w:t>Costume de lucru                           (j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acheta + pantalon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se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3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Pantaloni de lucru (pentru sudor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Sand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per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8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Mănuși de lu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per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30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Genți mari pentru evacuarea gunoi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1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Genți mici pentru evacuarea gunoi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3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 xml:space="preserve">Mătur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1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Ofertantul: _______________________ Adresa: ________________________________________________________   </w:t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4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304</Words>
  <Characters>1737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2:00Z</dcterms:created>
  <dc:creator>Cristina Cotet</dc:creator>
  <dc:description/>
  <dc:language>en-US</dc:language>
  <cp:lastModifiedBy>Contabil</cp:lastModifiedBy>
  <cp:lastPrinted>2023-05-16T10:14:00Z</cp:lastPrinted>
  <dcterms:modified xsi:type="dcterms:W3CDTF">2023-06-22T12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