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T-79/03-23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activi chimici și materiale în asortiment pentru necesitățile de laborat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enumirea contractului de achiziţie anunţate de beneficia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nizarea (executarea, prestarea):</w:t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992"/>
        <w:gridCol w:w="852"/>
        <w:gridCol w:w="1767"/>
        <w:gridCol w:w="2095"/>
        <w:gridCol w:w="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Denumire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Cantitatea estimativă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et unitar, lei fără TV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fără TVA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 1: Reactivi chimici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id azotic concent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roxid de amoniu 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roxid de potas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ben de nitraz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id sulfasalici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rat de arg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ot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 2: Piese pentru utilaje de filtrare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uș de schimb pentru filtru de apă FCCBKDF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uș de schimb pentru filtru de apă B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ot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 3: Materiale pentru necesitățile de laborator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ănuși de unică folos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ensile de laborator (Perie de spălat vesela chimic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rtun de sili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ârtie filtru labo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ot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 4: Țesături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Țesetură pentru ștergare (полотно вафельное рулон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ot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oferta, lei fără TV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Termen livrare/execut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</w:rPr>
      </w:pPr>
      <w:r>
        <w:rPr>
          <w:rFonts w:cs="Times New Roman"/>
        </w:rPr>
        <w:t>IV.</w:t>
      </w:r>
      <w:r>
        <w:rPr>
          <w:rFonts w:cs="Times New Roman"/>
          <w:color w:val="auto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 completează în mod obligatoriu)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pletării: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umele, prenumele şi funcţia persoanei autorizate să reprezinte operatorul economic)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mnătura) şi  L.Ş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76" w:right="108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D0F9BD-2B04-4A9D-B91C-207E0AE3BC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  <Pages>2</Pages>
  <Words>350</Words>
  <Characters>1996</Characters>
  <CharactersWithSpaces>2342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1-24T07:27:00Z</cp:lastPrinted>
  <dcterms:modified xsi:type="dcterms:W3CDTF">2023-03-23T11:2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