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beneficiarului de stat</w:t>
      </w:r>
      <w:r>
        <w:rPr>
          <w:b/>
          <w:bCs/>
          <w:sz w:val="28"/>
          <w:szCs w:val="28"/>
          <w:u w:val="single"/>
          <w:lang w:val="en-US"/>
        </w:rPr>
        <w:t>ConsiliulRaionalAnenii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bCs/>
          <w:sz w:val="28"/>
          <w:szCs w:val="28"/>
          <w:u w:val="single"/>
          <w:lang w:val="en-US"/>
        </w:rPr>
        <w:t>ConsiliulRaionalAneniiNo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4"/>
          <w:szCs w:val="24"/>
          <w:lang w:val="en-US"/>
        </w:rPr>
        <w:t>3. Obiectulachiziţiilor</w:t>
      </w:r>
      <w:r>
        <w:rPr>
          <w:b/>
          <w:bCs/>
          <w:sz w:val="28"/>
          <w:szCs w:val="28"/>
          <w:lang w:val="en-US"/>
        </w:rPr>
        <w:t>Drumul L 478 Bulboaca - Chirca - MereniiNoi - Floreni ( sectorulBulboaca)  Lucrari de amenajare a trotuarului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şi Cod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menajareatrutuar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F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ipulareamaterialelorsielementelor prefabricate cu automacaraua , amplasata in pozitiefixa, sarcinafiind de 1-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pamintului cu autobasculanta  la distanta de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F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ipulareamaterialelorsielementelor prefabricate cu automacaraua , amplasata in pozitiefixa, sarcinafiind de 1-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6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mecanica a pamintului cu excavator "cu o cupainversa " cu volumulcupei de 0,15 m3 cu descarcare in autobasculantapeobiecte de reparatie, reconstructiesaurestaurare: terencategoria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pamintului cu autobasculanta  la distanta de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manuala de pamint in spatiilimitate, avind sub 1,00 m saupeste 1,00 m latime, executatafarasprijiniri, cu taluz vertical, la fundatii, canale, subsoluri, drenuri, trepte de infratire, in pamintnecoezivsau slab coezivadincime&lt; 0,75 m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dicarea la nivelulstrazii a capacelor de la caminele de vizitare ale instalatiilor de alimentare cu apasicanalizare, cu inaltimeamedie de 20 cm sigreutateacapacului de pina la 100 kg, pezid de caramida c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mici, prefabricate din beton cu sectiunea de 10x15 cm, pnetuincadrareaspatiilorverzi, trotuarelor, aleilor, etc., asezatepe o fundatie din beton, de 10x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tie din beton de ciment la strazi, aleisiplatformecarosabile din beton B350 cu grosimea 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executate din placi de trotuare din betonprefabricatasezatepe un strat din amestecuscat de cimentsinisip, in proportie 1:6, rostuit cu amestecuscat de cimentsinisip, grosimestrat de 10 cm ( Pavajpresat CARAMIDA 20x10x4 cm G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74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c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9:00Z</dcterms:created>
  <dc:creator>RePack by SPecialiST</dc:creator>
  <dc:description/>
  <dc:language>en-US</dc:language>
  <cp:lastModifiedBy>User</cp:lastModifiedBy>
  <dcterms:modified xsi:type="dcterms:W3CDTF">2024-11-2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