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PRODUSE PETROLIERE pentru anul 2020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186"/>
        <w:gridCol w:w="2220"/>
        <w:gridCol w:w="7"/>
        <w:gridCol w:w="748"/>
        <w:gridCol w:w="1141"/>
        <w:gridCol w:w="3257"/>
        <w:gridCol w:w="1132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913000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a Ai9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 min 95, aspect limpede și transpa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la statiile PECO 24/24 pe întreg teritorul tării, prin card emis de Furn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0 00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77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C min 51, punct de inflamabilitate min. 550C, densitate la 200C max 860,0 kg/m3 , vîscozitate la 400C: 2,00 – 4,50 mm2 /s, să nu conțină compuși ai metalelor și ai fosfor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 000</w:t>
            </w:r>
          </w:p>
        </w:tc>
      </w:tr>
      <w:tr>
        <w:trPr>
          <w:trHeight w:val="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z lichefiat GP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8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FFFF" w:themeColor="background1"/>
                <w:lang w:val="ro-RO"/>
              </w:rPr>
            </w:pPr>
            <w:r>
              <w:rPr>
                <w:lang w:val="ro-RO"/>
              </w:rPr>
              <w:t>34 20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44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 lista întreag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i/>
          <w:sz w:val="24"/>
          <w:szCs w:val="24"/>
          <w:lang w:val="ro-RO"/>
        </w:rPr>
        <w:t>,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alimentarea la statiile PECO 24/24 pe întreg teritorul tării, prin card emis de Furnizor,</w:t>
      </w:r>
      <w:r>
        <w:rPr>
          <w:i/>
          <w:sz w:val="24"/>
          <w:szCs w:val="24"/>
          <w:lang w:val="ro-RO"/>
        </w:rPr>
        <w:t xml:space="preserve">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1.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tatiilor PECO amplasate pe întreg teritoriul țării, distanța dintre stații nu mai mare decît 35-40 km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completă privind rețeaua de distribuț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2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3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sau echivalent ce confirmă calitatea bun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5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la ofertă în marime de 1% din valoarea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ferta va fi însoţită de o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ţie pentru ofertă (emisă de o bancă comercială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a execuție (</w:t>
            </w:r>
            <w:r>
              <w:rPr>
                <w:kern w:val="0"/>
                <w:sz w:val="24"/>
                <w:szCs w:val="24"/>
                <w:lang w:val="en-US" w:bidi="ar-SA"/>
              </w:rPr>
              <w:t>emisă de o bancă comercială)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ofertantul declarat cîștigător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 0,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data publicarii 26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22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ina.caba-bradu@ctif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20B94-EC55-4D17-B8AE-DD0FEBF2C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095</Words>
  <Characters>6243</Characters>
  <CharactersWithSpaces>732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9:00Z</dcterms:created>
  <dc:creator>Computer</dc:creator>
  <dc:description/>
  <dc:language>en-US</dc:language>
  <cp:lastModifiedBy>Ina Caba-Bradu</cp:lastModifiedBy>
  <cp:lastPrinted>2019-04-17T06:52:00Z</cp:lastPrinted>
  <dcterms:modified xsi:type="dcterms:W3CDTF">2019-11-26T09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