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organizare vizite de presă și vizite comerciale (sept.2025 – dec. 2025) pentru piața internațională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MD" w:eastAsia="ru-RU"/>
                    </w:rPr>
                    <w:t>LOT 1. Danemarc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zită de presă ș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 vizita de importatori la Ziua Națională a Vinulu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Buyer trip to Moldova (6–8 buyers from Denmark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Raport per eveniment si totalizat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6AFD0-386A-4FC7-B7C6-8F076B9CA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2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4T08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