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 xml:space="preserve"> (Crupe și boab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56</w:t>
            </w:r>
            <w:r>
              <w:rPr>
                <w:sz w:val="24"/>
                <w:szCs w:val="24"/>
                <w:lang w:val="ro-RO"/>
              </w:rPr>
              <w:t>13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rupe de poru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l super, </w:t>
            </w:r>
            <w:r>
              <w:rPr>
                <w:sz w:val="24"/>
                <w:szCs w:val="24"/>
                <w:lang w:val="en-US"/>
              </w:rPr>
              <w:t>In  pachet  cite 1,0 kg ambalat de producător, mostra GOST 6002-69 HG 68 din 29.01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 2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ro-RO"/>
              </w:rPr>
              <w:t>,00</w:t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rupe de orz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în pachet de producător 1 kg, mostra HG 68 din 29.01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0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griu 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al super</w:t>
            </w:r>
            <w:r>
              <w:rPr>
                <w:sz w:val="24"/>
                <w:szCs w:val="24"/>
                <w:lang w:val="en-US"/>
              </w:rPr>
              <w:t xml:space="preserve"> ambalat de producător 1 kg, mostra HG 68 din 29.01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0</w:t>
            </w:r>
            <w:r>
              <w:rPr>
                <w:sz w:val="24"/>
                <w:szCs w:val="24"/>
                <w:lang w:val="ro-RO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25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g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balat de producător 1 kg, valoare energetic de 328 Kcal/100g din materiee prima ecologică GOST 7022-97 HG 68 din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1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50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4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ez șlefu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tra, bob rotund, c/s Ambalat în pachet de producător 1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 800,00</w:t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rupe de arnaut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arămate în ambalaj cite 1,0 kg,  politilenă ambalat de producăt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600,00</w:t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113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Hris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abe întregi, ambalat în pachet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300,00</w:t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119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rupe de arpaca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Întreg, Cal super, </w:t>
            </w:r>
            <w:r>
              <w:rPr>
                <w:sz w:val="24"/>
                <w:szCs w:val="24"/>
                <w:lang w:val="en-US"/>
              </w:rPr>
              <w:t>In  pachet  cite 1,0 kg ambalat de producător, mo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300,00</w:t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38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lgi de o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al super, </w:t>
            </w:r>
            <w:r>
              <w:rPr>
                <w:sz w:val="24"/>
                <w:szCs w:val="24"/>
                <w:lang w:val="en-US"/>
              </w:rPr>
              <w:t>In  pachet  cite 1,0 kg ambalat de producător, mo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 550,00</w:t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12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Fasole 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asortiment În ambalaj de politilenă câte 1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00,0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12213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are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lefuită, întreagă In  pachet  cite 1,0 kg ambalat de producător, mo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 200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 2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1</Words>
  <Characters>1151</Characters>
  <CharactersWithSpaces>135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3:00Z</dcterms:created>
  <dc:creator>Admin</dc:creator>
  <dc:description/>
  <dc:language>en-US</dc:language>
  <cp:lastModifiedBy>Admin</cp:lastModifiedBy>
  <dcterms:modified xsi:type="dcterms:W3CDTF">2019-05-2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