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shd w:fill="FFFFFF" w:val="clear"/>
          <w:lang w:val="en-US"/>
        </w:rPr>
        <w:t xml:space="preserve"> -</w:t>
      </w:r>
      <w:r>
        <w:rPr>
          <w:b/>
          <w:sz w:val="24"/>
          <w:szCs w:val="24"/>
          <w:lang w:val="en-US"/>
        </w:rPr>
        <w:t xml:space="preserve"> bloc motor 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organizatorului procedurii: </w:t>
      </w:r>
      <w:r>
        <w:rPr>
          <w:b/>
          <w:sz w:val="22"/>
          <w:szCs w:val="22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organizatorului procedurii: </w:t>
      </w:r>
      <w:r>
        <w:rPr>
          <w:b/>
          <w:sz w:val="22"/>
          <w:szCs w:val="22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530"/>
        <w:gridCol w:w="2340"/>
        <w:gridCol w:w="1170"/>
        <w:gridCol w:w="990"/>
        <w:gridCol w:w="350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200 73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bookmarkStart w:id="0" w:name="_GoBack"/>
            <w:r>
              <w:rPr>
                <w:b/>
                <w:lang w:val="ro-MD"/>
              </w:rPr>
              <w:t>34913000-0</w:t>
            </w:r>
            <w:bookmarkEnd w:id="0"/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loc motor pentru autobuz MAN SL223 E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cod – WMAA74ZZ96T008830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motor -19513045051312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 motor – D0836 LOH03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ul de producere 2006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– 51011006114</w:t>
            </w:r>
          </w:p>
          <w:p>
            <w:pPr>
              <w:pStyle w:val="Default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Țara de producere-Germania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200 73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771775" cy="3467100"/>
            <wp:effectExtent l="0" t="0" r="0" b="0"/>
            <wp:docPr id="1" name="Picture 2" descr="IMG_20191022_1042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G_20191022_10420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7" t="0" r="21539" b="1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3476625"/>
            <wp:effectExtent l="0" t="0" r="0" b="0"/>
            <wp:docPr id="2" name="Рисунок 3" descr="C:\Users\Comp\AppData\Local\Microsoft\Windows\INetCache\Content.Word\IMG_20191022_1041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Comp\AppData\Local\Microsoft\Windows\INetCache\Content.Word\IMG_20191022_1041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64" t="0" r="19460" b="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867150" cy="1995805"/>
            <wp:effectExtent l="0" t="0" r="0" b="0"/>
            <wp:docPr id="3" name="Рисунок 2" descr="C:\Users\Comp\AppData\Local\Microsoft\Windows\INetCache\Content.Word\IMG_20191022_1041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Comp\AppData\Local\Microsoft\Windows\INetCache\Content.Word\IMG_20191022_10415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857625" cy="2009775"/>
            <wp:effectExtent l="0" t="0" r="0" b="0"/>
            <wp:docPr id="4" name="Picture 5" descr="IMG_20191022_104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IMG_20191022_10413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1689" b="2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828"/>
        <w:gridCol w:w="3578"/>
        <w:gridCol w:w="1622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 6 luni) din Registru de stat al întreprinderilor, Registru de stat al organizaţiilor, privind administratorul întreprinderii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201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garanție pentru pies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56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6175B-8A7F-4D13-8630-883FA5392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3</Pages>
  <Words>481</Words>
  <Characters>2743</Characters>
  <CharactersWithSpaces>3218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06T12:53:00Z</cp:lastPrinted>
  <dcterms:modified xsi:type="dcterms:W3CDTF">2019-10-22T10:1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