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0"/>
        <w:gridCol w:w="945"/>
        <w:gridCol w:w="134"/>
        <w:gridCol w:w="4117"/>
        <w:gridCol w:w="1224"/>
        <w:gridCol w:w="997"/>
        <w:gridCol w:w="966"/>
        <w:gridCol w:w="289"/>
        <w:gridCol w:w="490"/>
        <w:gridCol w:w="1693"/>
        <w:gridCol w:w="886"/>
        <w:gridCol w:w="1317"/>
        <w:gridCol w:w="297"/>
        <w:gridCol w:w="943"/>
      </w:tblGrid>
      <w:tr>
        <w:trPr>
          <w:trHeight w:val="697" w:hRule="atLeast"/>
        </w:trPr>
        <w:tc>
          <w:tcPr>
            <w:tcW w:w="121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353" w:type="dxa"/>
            <w:gridSpan w:val="1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</w:rPr>
              <w:t xml:space="preserve">Specificaţii tehnice </w:t>
            </w:r>
            <w:r>
              <w:rPr>
                <w:rFonts w:eastAsia="Times New Roman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121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53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__” _________________ 20__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</w:tr>
      <w:tr>
        <w:trPr>
          <w:trHeight w:val="361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1.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Servicii </w:t>
            </w:r>
            <w:r>
              <w:rPr>
                <w:b/>
                <w:bCs/>
              </w:rPr>
              <w:t>de proiectare şi estimare a costurilor pentru lucrările de reparaţie privind ajustarea  condiţiilor de acces în sediile CSJ pentru persoanelor cu dizabilități.</w:t>
            </w:r>
          </w:p>
        </w:tc>
      </w:tr>
      <w:tr>
        <w:trPr>
          <w:trHeight w:val="113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1242000-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Servicii </w:t>
            </w:r>
            <w:r>
              <w:rPr>
                <w:b/>
                <w:bCs/>
              </w:rPr>
              <w:t>de proiectare şi estimare a costurilor pentru lucrările de reparaţie privind ajustarea  condiţiilor de acces, în sediile CSJ, a persoanelor cu dizabilităț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(vezi Anexa nr. 01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2. Servicii de estimare a costurilor privind l</w:t>
            </w:r>
            <w:r>
              <w:rPr>
                <w:b/>
                <w:bCs/>
              </w:rPr>
              <w:t>ucrările d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reparaţie: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42000-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1242000-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" w:name="_Hlk68610907"/>
            <w:r>
              <w:rPr>
                <w:b/>
              </w:rPr>
              <w:t>2.1. Servicii de estimare a costurilor privind l</w:t>
            </w:r>
            <w:r>
              <w:rPr>
                <w:b/>
                <w:bCs/>
              </w:rPr>
              <w:t>ucrările d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reparaţie a sistemului exterior de termoficare</w:t>
            </w:r>
            <w:bookmarkEnd w:id="3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(vezi Anexa nr. 02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2.2. </w:t>
            </w:r>
            <w:bookmarkStart w:id="4" w:name="_Hlk68612416"/>
            <w:r>
              <w:rPr>
                <w:b/>
              </w:rPr>
              <w:t>Servicii de estimare a costurilor privind l</w:t>
            </w:r>
            <w:r>
              <w:rPr>
                <w:b/>
                <w:bCs/>
              </w:rPr>
              <w:t>ucrările d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reparaţie a depozitului CSJ</w:t>
            </w:r>
            <w:bookmarkEnd w:id="4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(vezi Anexa nr. 03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5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3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088"/>
              <w:gridCol w:w="2768"/>
              <w:gridCol w:w="1140"/>
              <w:gridCol w:w="1411"/>
              <w:gridCol w:w="1417"/>
              <w:gridCol w:w="824"/>
              <w:gridCol w:w="595"/>
              <w:gridCol w:w="1416"/>
              <w:gridCol w:w="1419"/>
              <w:gridCol w:w="877"/>
              <w:gridCol w:w="966"/>
            </w:tblGrid>
            <w:tr>
              <w:trPr>
                <w:trHeight w:val="693" w:hRule="atLeast"/>
              </w:trPr>
              <w:tc>
                <w:tcPr>
                  <w:tcW w:w="12955" w:type="dxa"/>
                  <w:gridSpan w:val="10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rFonts w:eastAsia="Times New Roman"/>
                      <w:sz w:val="24"/>
                      <w:lang w:val="en-US"/>
                    </w:rPr>
                  </w:pPr>
                  <w:bookmarkStart w:id="5" w:name="_Toc449539096"/>
                  <w:bookmarkStart w:id="6" w:name="_Toc392180207"/>
                  <w:r>
                    <w:rPr>
                      <w:rFonts w:eastAsia="Times New Roman"/>
                    </w:rPr>
                    <w:t xml:space="preserve">Specificații de preț </w:t>
                  </w:r>
                  <w:r>
                    <w:rPr>
                      <w:rFonts w:eastAsia="Times New Roman"/>
                      <w:lang w:val="en-US"/>
                    </w:rPr>
                    <w:t>(F4.2)</w:t>
                  </w:r>
                  <w:bookmarkEnd w:id="5"/>
                  <w:bookmarkEnd w:id="6"/>
                  <w:r>
                    <w:rPr>
                      <w:rFonts w:eastAsia="Times New Roman"/>
                      <w:b w:val="false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2955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licitaţiei: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ta: „___” _________________ 20__</w:t>
                  </w:r>
                </w:p>
              </w:tc>
              <w:tc>
                <w:tcPr>
                  <w:tcW w:w="5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lternativa nr.: ___________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licitaţiei: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: ___________</w:t>
                  </w:r>
                </w:p>
              </w:tc>
              <w:tc>
                <w:tcPr>
                  <w:tcW w:w="5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gina: __din __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078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Termenul de 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prestare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: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92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Lot 1.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 xml:space="preserve">Servicii </w:t>
                  </w:r>
                  <w:r>
                    <w:rPr>
                      <w:b/>
                      <w:bCs/>
                    </w:rPr>
                    <w:t>de proiectare şi estimare a costurilor pentru lucrările de reparaţie privind ajustarea  condiţiilor de acces în sediile CSJ pentru persoanelor cu dizabilități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242000-6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1. Servicii </w:t>
                  </w:r>
                  <w:r>
                    <w:rPr>
                      <w:b/>
                      <w:bCs/>
                    </w:rPr>
                    <w:t>de proiectare şi estimare a costurilor pentru lucrările de reparaţie privind ajustarea  condiţiilor de acces, în sediile CSJ, a persoanelor cu dizabilități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rv.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decurs de 40 zile de la înregistrarea contractului la trezorerie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92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Lot 2. Servicii de estimare a costurilor privind l</w:t>
                  </w:r>
                  <w:r>
                    <w:rPr>
                      <w:b/>
                      <w:bCs/>
                    </w:rPr>
                    <w:t>ucrările d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reparaţie: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242000-6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1. Servicii de estimare a costurilor privind l</w:t>
                  </w:r>
                  <w:r>
                    <w:rPr>
                      <w:b/>
                      <w:bCs/>
                    </w:rPr>
                    <w:t>ucrările d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reparaţie a sistemului exterior de termoficare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serv.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decurs de 15 zile de la înregistrarea contractului la trezorerie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242000-6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2. Servicii de estimare a costurilor privind l</w:t>
                  </w:r>
                  <w:r>
                    <w:rPr>
                      <w:b/>
                      <w:bCs/>
                    </w:rPr>
                    <w:t>ucrările d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reparaţie a depozitului CSJ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serv.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078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194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1194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11943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11943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7119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499</Words>
  <Characters>2850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7:00Z</dcterms:created>
  <dc:creator>Agache</dc:creator>
  <dc:description/>
  <dc:language>en-US</dc:language>
  <cp:lastModifiedBy>Agache</cp:lastModifiedBy>
  <dcterms:modified xsi:type="dcterms:W3CDTF">2021-04-1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