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465"/>
        <w:gridCol w:w="234"/>
        <w:gridCol w:w="2726"/>
        <w:gridCol w:w="1265"/>
        <w:gridCol w:w="997"/>
        <w:gridCol w:w="952"/>
        <w:gridCol w:w="455"/>
        <w:gridCol w:w="1919"/>
        <w:gridCol w:w="2364"/>
        <w:gridCol w:w="942"/>
        <w:gridCol w:w="311"/>
      </w:tblGrid>
      <w:tr>
        <w:trPr>
          <w:trHeight w:val="697" w:hRule="atLeast"/>
        </w:trPr>
        <w:tc>
          <w:tcPr>
            <w:tcW w:w="140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2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16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 xml:space="preserve">21031567 </w:t>
            </w: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4F6F7" w:val="clear"/>
              </w:rPr>
              <w:t>30 nov 202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Achiziţie de valoare mică</w:t>
            </w:r>
            <w:bookmarkStart w:id="3" w:name="_GoBack"/>
            <w:bookmarkEnd w:id="3"/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Pungi pentru deşeu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Pungi din polietilenă pentru deşeuri, de culoare neagră, cu densitate mare, ambalate în set a cîte 10 buc, 70cmx110cm, 120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Pungi pentru deşeu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Pungi din polietilenă pentru deşeuri, de culoare neagră, cu densitate mare, ambalate în set a cîte 25 buc, 50x70cm, 40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Mănuşi de cauciu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Mănuşi pentru menaj,  compuse din cauciuc şi căptuşeală din bumbac cu adaos de aloe. Mărimi:S, M,  L, ambalat - 1 pereche/se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Soluţie pentru spălarea vas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Ambalat în butelii a cîte 5l, cu adaos de lămîi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Burete pentru bucătăr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o-RO"/>
              </w:rPr>
              <w:t>Burete universal pentru spălarea valelor, curăţarea chiuvetei, etc. Compoziţia: spumă poliuretanică, fibre abrazive. Mărimea: XXL.</w:t>
            </w:r>
            <w:r>
              <w:rPr>
                <w:sz w:val="28"/>
                <w:szCs w:val="28"/>
                <w:lang w:eastAsia="ro-RO"/>
              </w:rPr>
              <w:t xml:space="preserve"> Ambalare: 3buc/s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Burete pentru bucătăr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Burete pentru bucătărie din oţel  inoxidabil, care îndepărtează grăsimile arse şi foarte aderent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Greutatea:15gr.Ambalare:3buc/setCuloare:arginti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Lavete univers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Lavete universale pentru curăţarea umedă şi uscată. Stofă de microfibre.  Dimensiuni</w:t>
            </w:r>
            <w:r>
              <w:rPr>
                <w:sz w:val="28"/>
                <w:szCs w:val="28"/>
                <w:lang w:val="en-US" w:eastAsia="ro-RO"/>
              </w:rPr>
              <w:t xml:space="preserve">: 30x40cm; </w:t>
            </w:r>
            <w:r>
              <w:rPr>
                <w:sz w:val="28"/>
                <w:szCs w:val="28"/>
                <w:lang w:eastAsia="ro-RO"/>
              </w:rPr>
              <w:t>3buc/se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Praf de spălat rufe autom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 xml:space="preserve">Praf de spălat rufe automat, în ambalaj a cîte 400g fiecare bucată. Conţinut:15-20% surfactanţi anionici, </w:t>
            </w:r>
            <w:r>
              <w:rPr>
                <w:rFonts w:eastAsia="Symbol" w:cs="Symbol" w:ascii="Symbol" w:hAnsi="Symbol"/>
                <w:sz w:val="28"/>
                <w:szCs w:val="28"/>
                <w:lang w:eastAsia="ro-RO"/>
              </w:rPr>
              <w:t></w:t>
            </w:r>
            <w:r>
              <w:rPr>
                <w:sz w:val="28"/>
                <w:szCs w:val="28"/>
                <w:lang w:eastAsia="ro-RO"/>
              </w:rPr>
              <w:t>5% surfactanţi neionici, sodium silicate, oxigen activ, enzime, parfu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Praf de curăţ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 xml:space="preserve">Praf de curăţare pentru baie şi bucătărie, cu clor şi cu efect antibacterian, ambalat în butelii a cîte 500gr.Conţinut: </w:t>
            </w:r>
            <w:r>
              <w:rPr>
                <w:rFonts w:eastAsia="Symbol" w:cs="Symbol" w:ascii="Symbol" w:hAnsi="Symbol"/>
                <w:sz w:val="28"/>
                <w:szCs w:val="28"/>
                <w:lang w:eastAsia="ro-RO"/>
              </w:rPr>
              <w:t></w:t>
            </w:r>
            <w:r>
              <w:rPr>
                <w:sz w:val="28"/>
                <w:szCs w:val="28"/>
                <w:lang w:eastAsia="ro-RO"/>
              </w:rPr>
              <w:t>5% Anioni tensioactivi, agent de înălbire cu oxigen, cu aromă de lămîi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Anticalc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oluţie spray, împotriva depunerilor rezistente de calcar, ambalata în butelii a cîte 700m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oluţie dezinfectant pentru curăţat blocurile sanita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oluţie pentru curăţat blocurile sanitare(WC),cu conţinut de clor, concentrat, cu efect antibacterian, dezinfectant, ambalat în butelii a cîte 1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oluţie pentru desfundarea ţev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Acţionează în 5 min. Ambalat în butelii a cîte 1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Înalbitor  lichi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Înalbitor lichid ambalat în butelii a cîte 1l.Compoziţie:  Agenţi de înălbire pe bază de clor mai mult de 5%, sodă caustică, odoranţi, ap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oluţie pentru curăţarea geamur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oluţie pentru curăţarea geamurilor şi a suprafeţelor din sticlă. Ambalaj cu pulverizator, a cîte 0,750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oluţie pentru curăţarea geamur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oluţie pentru curăţarea geamurilor şi a suprafeţelor din sticlă, ambalat în butelii a cîte 5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pray pentru mobilă univers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Produs antistatic, antipraf, pentru curăţarea şi îndepărtarea prafului de pe mobilă, spraz propulsat cu aer, cu aromă. Ambalaj: 300m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000-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Odorizant de a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Odorizant de aer pentru baie, sub formă de spray, ambalat în butelii a cîte 300ml, aroma antitabac şi aroma  prospeţimea măr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13572" w:h="552" w:x="0" w:y="347" w:hSpace="180" w:vSpace="0" w:wrap="around" w:vAnchor="page" w:hAnchor="margin" w:hRule="exact"/>
        <w:pBdr/>
      </w:pPr>
      <w:r>
        <w:rPr/>
      </w:r>
    </w:p>
    <w:p>
      <w:pPr>
        <w:pStyle w:val="Normal"/>
        <w:pBdr/>
        <w:rPr/>
        <w:framePr w:w="13572" w:h="552" w:x="0" w:y="347" w:hSpace="180" w:vSpace="0" w:wrap="around" w:vAnchor="page" w:hAnchor="margin" w:hRule="exact"/>
        <w:pBd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2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e12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1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e1274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7:00Z</dcterms:created>
  <dc:creator>User</dc:creator>
  <dc:description/>
  <dc:language>en-US</dc:language>
  <cp:lastModifiedBy>User</cp:lastModifiedBy>
  <dcterms:modified xsi:type="dcterms:W3CDTF">2020-11-3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