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ârtie pentru tipări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_Copy_1"/>
            <w:bookmarkStart w:id="2" w:name="_GoBack_Copy_1"/>
            <w:bookmarkEnd w:id="2"/>
          </w:p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pentru copiator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  <w:t>Culoare: albă</w:t>
              <w:br/>
              <w:t>Tip: hîrtie pentru imprimantă și copiatoare</w:t>
              <w:br/>
              <w:t>Densitatea: 80 gr/mp</w:t>
              <w:br/>
              <w:t>Ambalare: 500 coli/top</w:t>
              <w:br/>
              <w:t>Grosime, μm: min 106 – max 110</w:t>
              <w:br/>
              <w:t>Grad ridicat de alb (min. 150 – max 168  %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  <w:br/>
              <w:t>Fără praf electrostatic; fără urme de clei, coli ușor îndepărtabile.  ISO 9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A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las: C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nsitatea: </w:t>
            </w:r>
            <w:r>
              <w:rPr>
                <w:lang w:val="en-US"/>
              </w:rPr>
              <w:t xml:space="preserve"> 8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r/mp 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miditatea: de la 4.2 pina la 4.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simea: micr: 10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uminozitatea: 104%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eata: minimum 147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(cm): A3 Foi într-un top: 50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 9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GoBack_Copy_1"/>
            <w:bookmarkStart w:id="4" w:name="_GoBack_Copy_1"/>
            <w:bookmarkEnd w:id="4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5" w:name="_Toc449539095"/>
      <w:bookmarkStart w:id="6" w:name="_Toc392180206"/>
      <w:bookmarkStart w:id="7" w:name="_Toc356920194"/>
      <w:bookmarkEnd w:id="5"/>
      <w:bookmarkEnd w:id="6"/>
      <w:bookmarkEnd w:id="7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BDA0B-0795-4C14-B899-609837BD1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2-23T0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