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serviciilor de telefonie mobilă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in procedura de achiziți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MD" w:eastAsia="ru-RU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50"/>
        <w:gridCol w:w="1700"/>
        <w:gridCol w:w="1419"/>
        <w:gridCol w:w="3721"/>
        <w:gridCol w:w="1806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ții tehnic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, fără TVA</w:t>
            </w:r>
          </w:p>
        </w:tc>
      </w:tr>
      <w:tr>
        <w:trPr>
          <w:trHeight w:val="7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64212000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Serviciu de telefonie mobil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00 buc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bonament cu telefon GSM inclus*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  <w:t>Minute naționale nelimitat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  <w:t>Trafic internet 30 Gb.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  <w:t>SMS naționale 300 unit.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  <w:t>Serviciu CUG nelimitat,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34.000,0 MDL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Abonament SM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 buc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Abonament cu 3000 SMS naționale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Abonament SM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 buc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Abonament cu 1000 SMS naționale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Serviciu de internet mob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30 buc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Abonament cu trafic minim 30 Gb.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em router WiF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inclus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* Notă: </w:t>
      </w:r>
      <w:r>
        <w:rPr>
          <w:sz w:val="24"/>
          <w:szCs w:val="24"/>
          <w:lang w:val="ro-MD"/>
        </w:rPr>
        <w:t xml:space="preserve">Telefoanele GSM aferente abonamentelor de telefonie mobilă conform următoarelor specificații minime: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2"/>
        <w:gridCol w:w="3198"/>
        <w:gridCol w:w="5386"/>
      </w:tblGrid>
      <w:tr>
        <w:trPr>
          <w:trHeight w:val="28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ategorie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Parametru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pecificație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Rețea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ehnologi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SM / HSPA / LTE / 5G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rotecți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P67 (rezistent la praf/apă până la 1m pentru 30 min)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Ecran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ip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uper AMOLED, 120Hz, 1000 nits (HBM)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imensiune (inch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6 inches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zoluți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 x 2340, raport 19.5:9 (~390 ppi)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rotecți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rning Gorilla Glass Victus+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Platformă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istem de operar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ndroid 14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rocesor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Octa-core 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hipset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xynos 1380 (5 nm)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PU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li-G68 MP5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Memorie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ard extern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icroSDXC (slot SIM partajat)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pțiuni intern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GB/6GB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ameră principală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figurați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MP (wide)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uncți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ED flash, HDR, panorama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deo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K@30fps, 1080p@30/60fps, gyro-EIS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ameră selfie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figurați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MP (wide)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deo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K@30fps, 1080p@30fps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ectivitate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WLAN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i-Fi 802.11 a/b/g/n/ac/6, dual-band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luetooth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3, A2DP, LE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ziționar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PS, GALILEO, GLONASS, BDS, QZSS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F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a (în funcție de piață/region)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US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USB Type-C 2.0, OTG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Baterie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ip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i-Ion 5000 mAh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Încărcar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W cablu</w:t>
            </w:r>
          </w:p>
        </w:tc>
      </w:tr>
      <w:tr>
        <w:trPr>
          <w:trHeight w:val="576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Funcții suplimentare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nzor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mprentă sub display, accelerometru, giroscop, busol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pe parcursul perioade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MD" w:eastAsia="ru-RU"/>
        </w:rPr>
        <w:t>martie - decembrie 2025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MD" w:eastAsia="ru-RU"/>
        </w:rPr>
      </w:r>
    </w:p>
    <w:tbl>
      <w:tblPr>
        <w:tblStyle w:val="1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680"/>
        <w:gridCol w:w="5102"/>
        <w:gridCol w:w="1842"/>
      </w:tblGrid>
      <w:tr>
        <w:trPr>
          <w:trHeight w:val="418" w:hRule="atLeast"/>
        </w:trPr>
        <w:tc>
          <w:tcPr>
            <w:tcW w:w="57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510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citație electronică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lotul între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Style w:val="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697"/>
        <w:gridCol w:w="2093"/>
      </w:tblGrid>
      <w:tr>
        <w:trPr/>
        <w:tc>
          <w:tcPr>
            <w:tcW w:w="112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09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0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2"/>
        <w:gridCol w:w="3543"/>
      </w:tblGrid>
      <w:tr>
        <w:trPr/>
        <w:tc>
          <w:tcPr>
            <w:tcW w:w="6662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543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Radu RADU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sectPr>
      <w:type w:val="nextPage"/>
      <w:pgSz w:w="11906" w:h="16838"/>
      <w:pgMar w:left="993" w:right="567" w:gutter="0" w:header="0" w:top="70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7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E0B53-DA75-4E9D-B0EF-EFE72388A3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223</Words>
  <Characters>6974</Characters>
  <CharactersWithSpaces>818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6:00Z</dcterms:created>
  <dc:creator>Mariana</dc:creator>
  <dc:description/>
  <dc:language>en-US</dc:language>
  <cp:lastModifiedBy>Cabac Adrian</cp:lastModifiedBy>
  <cp:lastPrinted>2025-01-30T11:54:00Z</cp:lastPrinted>
  <dcterms:modified xsi:type="dcterms:W3CDTF">2025-01-31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