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686"/>
        <w:gridCol w:w="6236"/>
        <w:gridCol w:w="2694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Times New Roman" w:ascii="Arial Narrow" w:hAnsi="Arial Narrow"/>
                  <w:color w:val="333333"/>
                  <w:kern w:val="0"/>
                  <w:sz w:val="2"/>
                  <w:szCs w:val="2"/>
                  <w:shd w:fill="FFFFFF" w:val="clear"/>
                  <w:lang w:val="en-US" w:eastAsia="en-US" w:bidi="ar-SA"/>
                </w:rPr>
                <w:t xml:space="preserve">  </w:t>
              </w:r>
              <w:r>
                <w:rPr>
                  <w:rStyle w:val="InternetLink"/>
                  <w:rFonts w:eastAsia="Calibri" w:cs="Times New Roman" w:ascii="Arial Narrow" w:hAnsi="Arial Narrow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15071599923</w:t>
              </w:r>
              <w:r>
                <w:rPr>
                  <w:rStyle w:val="InternetLink"/>
                  <w:rFonts w:eastAsia="Calibri" w:cs="Times New Roman" w:ascii="Arial Narrow" w:hAnsi="Arial Narrow"/>
                  <w:color w:val="C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Times New Roman" w:cs="Times New Roman" w:ascii="Arial Narrow" w:hAnsi="Arial Narrow"/>
                <w:color w:val="C00000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C00000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333333"/>
                <w:kern w:val="0"/>
                <w:sz w:val="23"/>
                <w:szCs w:val="23"/>
                <w:lang w:val="en-US" w:eastAsia="ru-RU" w:bidi="ar-SA"/>
              </w:rPr>
              <w:t>21224004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teriale pentru instalaţii de apă, canalizare și pentru instalații de încălzir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62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2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15200-1</w:t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Filier d-15 (метчик)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1.metchic 1/2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Filier d-20  (метчик)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2.metchic 3/4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Cheie cu lanț(tip Rothenberger)4"x300m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3.цепной ключ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terii alcaline 1.5V tip AA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terii alcaline 1.5V tip AA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Masina de slefuit 2.2-2.6wt d-230 spind M14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5.Putere  2200 Wt,Există un început ușor,Diametrul discului  230 mm, Lungimea cablului  2,5 m,  Viteză 6500 rpm,   Greutate 5,2-5,4 kg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6.Set burghie 7 buc.beton D- 6 - 16 mm  SDS Plus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6.L общ-160mm L раб-100мм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u-RU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u-RU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Plinta pt baie alba h-5cm L-2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7.bandă autoadezivă de margine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Pînza pt metal M-25*6 L-300m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8.lama ferăstrăului pentru tăierea metalului(pinza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Burgiu SDS MAX d-32mm,L-450m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9.p-u beton ,L рабочая 450mm,Lобщая 570мм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o-RO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Sifon de pardosele cu capac de inox d-50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eastAsia="en-US" w:bidi="ar-SA"/>
              </w:rPr>
              <w:t>10.Canal de duș din plastic cu grătar din oțel inoxidabil 150x150mm, cu înălțime reglabilă în podea 70-110mm, cu orificiu orizontal D= 50mm. Debit minim - 0,3  l/sec.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Țeavă inox 50x50х2,0mm 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Țeavă inox 50x50х2,0mm 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Țeavă inox 40x40х2,0mm 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Țeavă inox 40x40х2,0mm 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3.Țeavă inox 15x15х2,0mm 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3.Țeavă inox 15x15х2,0mm 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4.Tros flexibil pt deastup tevi de canaliz. d-10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4.Tros flexibil pt deastup tevi de canaliz. d-10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5.Unsoare cu grafit</w:t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  <w:t>15.LUBRIFIANT OILRIGHT GRAFIT 800 GR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6.Caucuc tehnic p-u garnituri gr.2m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6.Caucuc tehnic p-u garnituri gr.2mm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7.Dispozitiv pt taiat tava PPR, PexAL (d-20-63)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7.Dispozitiv pt taiat tava PPR, PexAL (d-20-63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8.Foi de cauciuc gros. 5 mm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8.Foi de cauciuc gros. 5 mm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9.Garniture de etansare 6mm (сальн. наби.)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9.Garniture de etansare 6mm (сальн. наби.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0.Set de garnitura de caucuc p/u cap de robinet (procladci)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0.Set de garnitura de caucuc p/u cap de robinet (procladci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1.Sticla lichid (1L)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1.Sticla lichid (1L)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2.Surubelnita</w:t>
            </w:r>
          </w:p>
        </w:tc>
        <w:tc>
          <w:tcPr>
            <w:tcW w:w="6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  <w:t>22.Șurubelniță  cu set de biți TOPTUL 7-în-1 GAAR0402. În configurația sa, are doi biți față-verso . La fabricarea șurubelniței, este utilizat un aliaj de înaltă calitate din oțel crom-vanadiu și este echipat cu un suport magnetic pentru biți. Mânerul șurubelniței este fabricat din plastic bicomponent.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Times New Roman" w:ascii="Arial Narrow" w:hAnsi="Arial Narrow"/>
                  <w:color w:val="333333"/>
                  <w:kern w:val="0"/>
                  <w:sz w:val="2"/>
                  <w:szCs w:val="2"/>
                  <w:shd w:fill="FFFFFF" w:val="clear"/>
                  <w:lang w:val="en-US" w:eastAsia="en-US" w:bidi="ar-SA"/>
                </w:rPr>
                <w:t xml:space="preserve">  </w:t>
              </w:r>
              <w:r>
                <w:rPr>
                  <w:rStyle w:val="InternetLink"/>
                  <w:rFonts w:eastAsia="Calibri" w:cs="Times New Roman" w:ascii="Arial Narrow" w:hAnsi="Arial Narrow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</w:t>
              </w:r>
              <w:bookmarkStart w:id="3" w:name="_GoBack"/>
              <w:r>
                <w:rPr>
                  <w:rStyle w:val="InternetLink"/>
                  <w:rFonts w:eastAsia="Calibri" w:cs="Times New Roman" w:ascii="Arial Narrow" w:hAnsi="Arial Narrow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wdp1-MD-1</w:t>
              </w:r>
              <w:bookmarkEnd w:id="3"/>
              <w:r>
                <w:rPr>
                  <w:rStyle w:val="InternetLink"/>
                  <w:rFonts w:eastAsia="Calibri" w:cs="Times New Roman" w:ascii="Arial Narrow" w:hAnsi="Arial Narrow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715071599923</w:t>
              </w:r>
              <w:r>
                <w:rPr>
                  <w:rStyle w:val="InternetLink"/>
                  <w:rFonts w:eastAsia="Calibri" w:cs="Times New Roman" w:ascii="Arial Narrow" w:hAnsi="Arial Narrow"/>
                  <w:color w:val="C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Times New Roman" w:cs="Times New Roman" w:ascii="Arial Narrow" w:hAnsi="Arial Narrow"/>
                <w:color w:val="C00000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C00000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333333"/>
                <w:kern w:val="0"/>
                <w:sz w:val="23"/>
                <w:szCs w:val="23"/>
                <w:lang w:val="en-US" w:eastAsia="ru-RU" w:bidi="ar-SA"/>
              </w:rPr>
              <w:t>21224004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teriale pentru instalaţii de apă, canalizare și pentru instalații de încălzir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44115200-1</w:t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Filier d-15 (метчик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 zi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Filier d-20  (метчик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Cheie cu lanț(tip Rothenberger)4"x300mm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terii alcaline 1.5V tip AA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Masina de slefuit 2.2-2.6wt d-230 spind M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6.Set burghie 7 buc.beton D- 6 - 16 mm  SDS Plus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Plinta pt baie alba h-5cm L-2m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Pînza pt metal M-25*6 L-300mm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Burgiu SDS MAX d-32mm,L-450mm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Sifon de pardosele cu capac de inox d-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Țeavă inox 50x50х2,0mm 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Țeavă inox 40x40х2,0mm 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3.Țeavă inox 15x15х2,0mm 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4.Tros flexibil pt deastup tevi de canaliz. d-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5.Unsoare cu grafit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6.Caucuc tehnic p-u garnituri gr.2mm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7.Dispozitiv pt taiat tava PPR, PexAL (d-20-63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8.Foi de cauciuc gros. 5 mm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9.Garniture de etansare 6mm (сальн. наби.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0.Set de garnitura de caucuc p/u cap de robinet (procladci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1.Sticla lichid (1L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2.Surubelnita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830370063" TargetMode="External"/><Relationship Id="rId3" Type="http://schemas.openxmlformats.org/officeDocument/2006/relationships/hyperlink" Target="https://mtender.gov.md/tenders/ocds-b3wdp1-MD-1707830370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2</Pages>
  <Words>767</Words>
  <Characters>4377</Characters>
  <CharactersWithSpaces>513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5-07T08:5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