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18"/>
          <w:szCs w:val="18"/>
          <w:lang w:val="ro-RO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201130738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End w:id="0"/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lui R34.3 M3-drum de acces spre s. Slobozia Mare (selectiv), amplasat teritorial în raionu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34.3 M3-drum de acces spre s. Slobozia Mare, km 3,700-11,800 (selectiv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Partea carosabila, km 3,97-5,86, km 7,98-9,700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laxarea prin frezare cu reciclator suspendat, a structurii rutiere degradate cu 1 parcurs pe o urma h=10 cm (Sunt excluse urmatoarele resurse: Ciment Tip 32,5R ; Autospeciala 25 t pentru componente pulverulente cu dispersie fina cu sistem de descarcare; Muncitor necalifica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755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5% h=20 cm (Rc C5/6 conform SM EN 14227-1:2015) (Pentu resursul: Ciment CEM II/B-LL 32,5R, a fost modificat norma de consum, pe: 11,070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4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4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Partea carosabila, km 9,700-11,09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freza a denivelarilor partii carosabile, avind latimea tamburului 1000 mm, hmed=2 cm (frezarea denivelarilor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7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 k=1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9 km (la SA Drumuri Cah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7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3. Caset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 k=1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9 km (la SA Drumuri Cah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2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Montarea pietrei de bordu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pentru drumuri fr. 16-31,5 mm (cu rezistenta la sfaramare LA30, conform SM EN 1097-2:2020), sub fundatia bordurei h=10 cm, b=35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5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Reparatia podet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undarea si curatirea camerelor de cadere si albia sub podet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imbibat cu apa descarcare auto teren catg.I in conditiile gospodaririi ap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rilor la intrare si iesirea podetului beton monolit C20/25 h=10 cm pe fundatie din piatra sparta fr. 16-31,5 h=10 cm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Drumuri laterale (6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Drumuri laterale din asfalt (8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freza a denivelarilor partii carosabile, avind latimea tamburului 1000 mm, hmed=2 cm (frezarea denivelarilor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 k=1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9 km (la SA Drumuri Cah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8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 (b=0,4 m, h=0,4 m, 1:1,5) (1 m.l.= 0,4m3) (1100 m) (b=0,6 m, h=0,6 m, 1:1,5) (1 m.l.= 0,9m3) (1200 m)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acostamentelor cu un strat de piatra sparta de 1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e din beton monolit C30/37 h=10 cm pe fundatie din piatra sparta fr. 16-31,5 h=10 cm  (b=0,4 m, h=0,4 m, 1:1,5) (1 m.l.=1,6 m2) (120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pinteni 2 din beton monolit C30/3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uport din beton monolit C30/3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platformei de disipare din beton monolit C30/37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Se exclude: Beton clasa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9. Casiuri de acost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la santuri, rigole etc., a elementelor prefabricate din beton armat intre 0,02 mc/buc si 0,100 mc/buc inclusiv (bloc B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B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igola de acostament B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la santuri, rigole etc., a elementelor prefabricate din beton armat intre 0,02 mc/buc si 0,100 mc/buc inclusiv (bloc B9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B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igola de acostament B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platformei de disipare din beton monolit C30/37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Se exclude: Beton clasa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0. Amenajarea bornelor kilometric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bornelor kilometrice in gropi de fundati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ne kilometrice din plas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mpluturi cu piatra bruta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1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ntarea parapetului metalic la dru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4,5 - 9,9 TF; h max.=6,5m, deschidere max.=5,5 m, moment max.=15 TF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F07A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-deseuri metalice, -cu deplasare de pina la 10 m, in auto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ransportarea parapet cu autobasculanta de 5 t la distanta de 5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de tip H1-A-W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3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de parapet metalic tip H1-A-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1" w:name="_Hlk174951968"/>
      <w:bookmarkEnd w:id="1"/>
      <w:r>
        <w:rPr>
          <w:b/>
          <w:bCs/>
          <w:sz w:val="24"/>
          <w:szCs w:val="24"/>
          <w:lang w:val="en-US"/>
        </w:rPr>
        <w:t>Valoarea estimativă calculată fără TVA constitue – 26 120,18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_Hlk174951968"/>
      <w:bookmarkStart w:id="3" w:name="_Hlk174951968"/>
      <w:bookmarkEnd w:id="3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5004</Words>
  <Characters>30666</Characters>
  <CharactersWithSpaces>35599</CharactersWithSpaces>
  <Paragraphs>7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0:00Z</dcterms:created>
  <dc:creator>Admin</dc:creator>
  <dc:description/>
  <dc:language>en-US</dc:language>
  <cp:lastModifiedBy>Cristian Drăgălin</cp:lastModifiedBy>
  <cp:lastPrinted>2025-06-20T08:19:00Z</cp:lastPrinted>
  <dcterms:modified xsi:type="dcterms:W3CDTF">2025-06-23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