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845"/>
        <w:gridCol w:w="1115"/>
        <w:gridCol w:w="1154"/>
        <w:gridCol w:w="3633"/>
        <w:gridCol w:w="2682"/>
        <w:gridCol w:w="1270"/>
      </w:tblGrid>
      <w:tr>
        <w:trPr>
          <w:trHeight w:val="96" w:hRule="atLeast"/>
        </w:trPr>
        <w:tc>
          <w:tcPr>
            <w:tcW w:w="1454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Hlk77771394_Copy_1"/>
            <w:bookmarkStart w:id="1" w:name="_Toc392180206_Copy_1"/>
            <w:bookmarkStart w:id="2" w:name="_Toc449539095_Copy_1"/>
            <w:bookmarkStart w:id="3" w:name="_Toc3569201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54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Piese pentru întreținerea și reparația sistemului SDMC</w:t>
            </w:r>
          </w:p>
        </w:tc>
      </w:tr>
      <w:tr>
        <w:trPr>
          <w:trHeight w:val="567" w:hRule="atLeast"/>
        </w:trPr>
        <w:tc>
          <w:tcPr>
            <w:tcW w:w="1454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Rulme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(95.000x145.000x32.000)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cod: 0750. 120. 3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Rulme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(75.000x115.000x25.000)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宋体" w:cs="Times New Roman" w:eastAsiaTheme="minorEastAsia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cod: 0750. 120. 3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宋体" w:cs="Times New Roman" w:eastAsiaTheme="minorEastAsia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Șaibă-ar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宋体" w:cs="Times New Roman" w:eastAsiaTheme="minorEastAsia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67,5X50,5X0,7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: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cod: 0750.106.08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Cursa de rulme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宋体" w:cs="Times New Roman" w:eastAsiaTheme="minorEastAsia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30,0X68,0X5,0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: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cod: 4472.335.68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Șaib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宋体" w:cs="Times New Roman" w:eastAsiaTheme="minorEastAsia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42,0X68,0X5,0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: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cod: 0750.101.16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Rulme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40,000X68,000X9,000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宋体" w:cs="Times New Roman" w:eastAsiaTheme="minorEastAsia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cod: 0750.115.5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Roată dințată conducătoar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宋体" w:cs="Times New Roman" w:eastAsiaTheme="minorEastAsia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Z=22*Z=32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: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cod: 4472.336.47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Cursa de rulme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50,000X70,000X4,000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宋体" w:cs="Times New Roman" w:eastAsiaTheme="minorEastAsia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cod: 0750.101.18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Rulme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50,000X70,000X6,000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" w:asciiTheme="minorHAnsi" w:cstheme="minorBidi" w:eastAsiaTheme="minorEastAsia" w:hAnsiTheme="minorHAnsi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cod: 0750.115.5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" w:cstheme="minorBidi" w:eastAsiaTheme="minorEastAsia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Șaib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52,000X73,950X4,000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" w:asciiTheme="minorHAnsi" w:cstheme="minorBidi" w:eastAsiaTheme="minorEastAsia" w:hAnsiTheme="minorHAnsi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cod: 0750.101.18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宋体" w:cs="" w:cstheme="minorBidi" w:eastAsiaTheme="minorEastAsia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Șaibă-ar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" w:asciiTheme="minorHAnsi" w:cstheme="minorBidi" w:eastAsiaTheme="minorEastAsia" w:hAnsiTheme="minorHAnsi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72,8X59,5X0,7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: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cod: 0750.106.08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" w:cstheme="minorBidi" w:eastAsiaTheme="minorEastAsia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Roată de angrenaj intermediar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ro-RO" w:bidi="ar-SA"/>
              </w:rPr>
              <w:t>Z=59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: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ro-RO" w:bidi="ar-SA"/>
              </w:rPr>
              <w:t>cod: 4472.336.49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" w:cstheme="minorBidi" w:eastAsiaTheme="minorEastAsia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Șaiba-bucș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ro-RO" w:bidi="ar-SA"/>
              </w:rPr>
              <w:t>Z00043121010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: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ro-RO" w:bidi="ar-SA"/>
              </w:rPr>
              <w:t>cod: 4472.336.7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" w:cstheme="minorBidi" w:eastAsiaTheme="minorEastAsia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Roată dințată condus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ro-RO" w:bidi="ar-SA"/>
              </w:rPr>
              <w:t>Z=70*Z=48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ro-RO" w:bidi="ar-SA"/>
              </w:rPr>
              <w:t>cod: 4472.336.4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" w:cstheme="minorBidi" w:eastAsiaTheme="minorEastAsia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Bucș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zh-CN" w:bidi="ar-SA"/>
              </w:rPr>
            </w:pPr>
            <w:bookmarkStart w:id="4" w:name="_GoBack_Copy_1"/>
            <w:bookmarkEnd w:id="4"/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ro-RO" w:bidi="ar-SA"/>
              </w:rPr>
              <w:t>cod: 4472.336.5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" w:cstheme="minorBidi" w:eastAsiaTheme="minorEastAsia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Rulme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ro-RO" w:bidi="ar-SA"/>
              </w:rPr>
              <w:t>(60.000x125.000x37.000)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ro-RO" w:bidi="ar-SA"/>
              </w:rPr>
              <w:t>cod: 0750.117.87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" w:cstheme="minorBidi" w:eastAsiaTheme="minorEastAsia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Rulment conicul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ro-RO" w:bidi="ar-SA"/>
              </w:rPr>
              <w:t>55,000X90,000X23,000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ro-RO" w:bidi="ar-SA"/>
              </w:rPr>
              <w:t>cod: 0750.117.78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" w:cstheme="minorBidi" w:eastAsiaTheme="minorEastAsia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Rulment conicul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ro-RO" w:bidi="ar-SA"/>
              </w:rPr>
              <w:t>85,000X125,412X24,400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ro-RO" w:bidi="ar-SA"/>
              </w:rPr>
              <w:t>cod: 0750.117.1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1440" w:gutter="0" w:header="0" w:top="850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character" w:styleId="Font101" w:customStyle="1">
    <w:name w:val="font10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61" w:customStyle="1">
    <w:name w:val="font6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3-11-10T05:3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3266</vt:lpwstr>
  </property>
</Properties>
</file>