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consumabile pentru mașinile de păstrare și uscare a endoscoapelor 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865"/>
        <w:gridCol w:w="991"/>
        <w:gridCol w:w="710"/>
        <w:gridCol w:w="3090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MD"/>
              </w:rPr>
            </w:pPr>
            <w:r>
              <w:rPr>
                <w:bCs/>
              </w:rPr>
              <w:t>Consumabile/Pies</w:t>
            </w:r>
            <w:r>
              <w:rPr>
                <w:bCs/>
                <w:lang w:val="ro-MD"/>
              </w:rPr>
              <w:t>ă de schimb pentru mașinile de păstrare și uscare a endoscoap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</w:rPr>
              <w:t xml:space="preserve">Compatibile cu dispozitivul medical </w:t>
            </w:r>
            <w:r>
              <w:rPr>
                <w:b/>
              </w:rPr>
              <w:t>Steelco ED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Filtru KA1PERP1 EMFLON PER 0.2 micro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D1000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hd w:fill="FFFEEE" w:val="clear"/>
                <w:lang w:val="ro-MD"/>
              </w:rPr>
            </w:pPr>
            <w:r>
              <w:rPr>
                <w:shd w:fill="FFFEEE" w:val="clear"/>
              </w:rPr>
              <w:t>Filtru HEPA aer dim. 190</w:t>
            </w:r>
            <w:r>
              <w:rPr>
                <w:shd w:fill="FFFEEE" w:val="clear"/>
                <w:lang w:val="ro-MD"/>
              </w:rPr>
              <w:t>x200x149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Compresor garnit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D250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Aer pre-filt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1000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3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3</w:t>
      </w:r>
      <w:r>
        <w:rPr>
          <w:b/>
          <w:lang w:val="it-IT" w:eastAsia="ru-RU"/>
        </w:rPr>
        <w:t>.</w:t>
      </w:r>
      <w:r>
        <w:rPr>
          <w:b/>
          <w:highlight w:val="yellow"/>
          <w:shd w:fill="FFFFFF" w:val="clear"/>
          <w:lang w:val="it-IT" w:eastAsia="ru-RU"/>
        </w:rPr>
        <w:t>03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Boris BĂLUȚEL  </w:t>
      </w:r>
      <w:r>
        <w:rPr>
          <w:b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34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1DCA2-5C1A-461B-9568-7C364EB50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146</Words>
  <Characters>6538</Characters>
  <CharactersWithSpaces>76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7:00Z</dcterms:created>
  <dc:creator>User</dc:creator>
  <dc:description/>
  <dc:language>en-US</dc:language>
  <cp:lastModifiedBy>martisor4@gmail.com</cp:lastModifiedBy>
  <dcterms:modified xsi:type="dcterms:W3CDTF">2023-03-13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