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9"/>
        <w:gridCol w:w="1809"/>
        <w:gridCol w:w="1098"/>
        <w:gridCol w:w="1520"/>
        <w:gridCol w:w="2451"/>
        <w:gridCol w:w="1703"/>
        <w:gridCol w:w="3742"/>
      </w:tblGrid>
      <w:tr>
        <w:trPr>
          <w:trHeight w:val="697" w:hRule="atLeast"/>
        </w:trPr>
        <w:tc>
          <w:tcPr>
            <w:tcW w:w="1426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262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biectul achiziției: Aparate de aer condiționat, inclusiv montarea</w:t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4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enumirea bunurilor/servicii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numirea modelului bunului/serviciulu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Țara de orig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du-cătorul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Bunu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 de aer condiționat, Suprafața≥20 m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ipul sistemei de funcționare: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 de unități a sistemului: 1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ior, 1 pentru ex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Racord între unități pentru ag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rigorific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ectare la rețea 220V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acord electric pentru unități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Performanță de răcire conform IS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151:≥T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formață de încălzire conform I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151: ≥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gent frigorific ISO 817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glaj de la distanță a temperaturii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glaj flux de aer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Suprafața pentru condiționare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erului: 20m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 de aer condiționat, Suprafața≥35 m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0"/>
            </w:tblGrid>
            <w:tr>
              <w:trPr>
                <w:trHeight w:val="285" w:hRule="atLeast"/>
              </w:trPr>
              <w:tc>
                <w:tcPr>
                  <w:tcW w:w="57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Tipul sistemei de funcționare: Spl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Număr de unități a sistemului: 1 pent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Interior, 1 pentru exteri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Racord între unități pentru agen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frigorific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Conectare la rețea 220V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acord electric pentru unități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Performanță de răcire conform IS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5151:≥T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Performață de încălzire conform IS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5151: ≥H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gent frigorific ISO 817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eglaj de la distanță a temperaturii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eglaj flux de aer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Suprafața pentru condiționare 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erului: 35mp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t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 de aer condiționat, Suprafața≥40 m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0"/>
            </w:tblGrid>
            <w:tr>
              <w:trPr>
                <w:trHeight w:val="285" w:hRule="atLeast"/>
              </w:trPr>
              <w:tc>
                <w:tcPr>
                  <w:tcW w:w="57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Tipul sistemei de funcționare: Spl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Număr de unități a sistemului: 1 pent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Interior, 1 pentru exteri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Racord între unități pentru agen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frigorific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Conectare la rețea 220V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acord electric pentru unități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Performanță de răcire conform IS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5151:≥T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Performață de încălzire conform IS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5151: ≥H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gent frigorific ISO 817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eglaj de la distanță a temperaturii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eglaj flux de aer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Suprafața pentru condiționare 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erului: 40 m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t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 de aer condiționat, Suprafața≥50 m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05"/>
              <w:gridCol w:w="928"/>
              <w:gridCol w:w="927"/>
            </w:tblGrid>
            <w:tr>
              <w:trPr>
                <w:trHeight w:val="80" w:hRule="atLeast"/>
              </w:trPr>
              <w:tc>
                <w:tcPr>
                  <w:tcW w:w="39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9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9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6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Tipul sistemei de funcționare: Spl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Număr de unități a sistemului: 1 pent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Interior, 1 pentru exteri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Racord între unități pentru agen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frigorific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Conectare la rețea 220V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acord electric pentru unități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Performanță de răcire conform IS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5151:≥T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Performață de încălzire conform IS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5151: ≥H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gent frigorific ISO 817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eglaj de la distanță a temperaturii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eglaj flux de aer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Suprafața pentru condiționare 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erului: 50mp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t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 de aer condiționat, Suprafața≥60 m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0"/>
            </w:tblGrid>
            <w:tr>
              <w:trPr>
                <w:trHeight w:val="285" w:hRule="atLeast"/>
              </w:trPr>
              <w:tc>
                <w:tcPr>
                  <w:tcW w:w="57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Tipul sistemei de funcționare: Spl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Număr de unități a sistemului: 1 pent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Interior, 1 pentru exteri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Racord între unități pentru agen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frigorific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Conectare la rețea 220V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acord electric pentru unități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Performanță de răcire conform IS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5151:≥T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Performață de încălzire conform IS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5151: ≥H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gent frigorific ISO 817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eglaj de la distanță a temperaturii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eglaj flux de aer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Suprafața pentru condiționare 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erului: 60m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t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 de aer condiționat, Suprafața≥70 m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0"/>
            </w:tblGrid>
            <w:tr>
              <w:trPr>
                <w:trHeight w:val="285" w:hRule="atLeast"/>
              </w:trPr>
              <w:tc>
                <w:tcPr>
                  <w:tcW w:w="57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Tipul sistemei de funcționare: Spl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Număr de unități a sistemului: 1 pent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Interior, 1 pentru exteri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Racord între unități pentru agen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frigorific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Conectare la rețea 220V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acord electric pentru unități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Performanță de răcire conform IS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5151</w:t>
                  </w:r>
                  <w:bookmarkStart w:id="8" w:name="_GoBack"/>
                  <w:bookmarkEnd w:id="8"/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≥T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Performață de încălzire conform IS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5151: ≥H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gent frigorific ISO 817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eglaj de la distanță a temperaturii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Reglaj flux de aer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 xml:space="preserve">Suprafața pentru condiționare 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erului: 70m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color w:val="000000" w:themeColor="text1"/>
        </w:rPr>
      </w:pPr>
      <w:r>
        <w:rPr>
          <w:rFonts w:cs="Times New Roman" w:ascii="Times New Roman" w:hAnsi="Times New Roman"/>
          <w:bCs/>
          <w:iCs/>
          <w:color w:val="000000" w:themeColor="text1"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93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a3687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a368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a3687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a36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a368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a3687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a3687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a3687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a368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a36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a3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1a368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a368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1a3687"/>
    <w:pPr>
      <w:spacing w:lineRule="auto" w:line="259"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1a368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a368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a368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a3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a368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a36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a368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a368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a368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a368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a368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a368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a368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CBC59-BEB6-4743-8DA2-FE1A15E15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4</Pages>
  <Words>606</Words>
  <Characters>3456</Characters>
  <CharactersWithSpaces>4054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9-19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