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a podului peste rîul Răut pe drumul G52 G50-Cașunca-Prodănești-R14,  km 14,75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32"/>
          <w:szCs w:val="32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8"/>
          <w:szCs w:val="28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8"/>
          <w:szCs w:val="28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45221119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Lucrări de reparație a podului peste rîul Răut pe drumul G52 G50-Cașunca-Prodănești-R14,        km 14,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06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 060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RO"/>
              </w:rPr>
              <w:t xml:space="preserve">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Formularul F3.2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4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Iurie Pașa  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F94EB9-6B84-4ED6-950E-BE80E161EF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4</Pages>
  <Words>1308</Words>
  <Characters>7459</Characters>
  <CharactersWithSpaces>8750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5-15T10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