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nutretului complet combinat granulat pentru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 w:eastAsia="en-US"/>
        </w:rPr>
        <w:t>șoareci si sobolani de laborator</w:t>
      </w:r>
      <w:r>
        <w:rPr>
          <w:b/>
          <w:sz w:val="24"/>
          <w:szCs w:val="24"/>
          <w:shd w:fill="FFFFFF" w:val="clear"/>
          <w:lang w:val="ro-MD"/>
        </w:rPr>
        <w:t xml:space="preserve"> 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992"/>
        <w:gridCol w:w="3119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, le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b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utreț complet combinat granulat pentru șoareci și șobolani de labo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 36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tret complet combinat granulat pentru soareci si sobolani 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Granule cu diametru 14 mm. Apatogen (SPF)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Se contine: cereale, faina din pește, faina din soia, sare, lapte uscat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Valoare energetica: 330 kcal la 100g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teine brute -19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răsimi brute - 3.3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lucide - 5,3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ibre brute - 4,9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ulbere de cenușă - 6,4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idon - 3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tracte fără conținut de nitrați- 54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mix special pentru rozătoare de laborator - 1%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>Valabilitate pina la 6 lun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balaj: 10-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1 36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în termen de 1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și descărc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 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3. 12. 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A2473-A5D7-4FB3-A98C-505741543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15</Words>
  <Characters>5791</Characters>
  <CharactersWithSpaces>679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6:00Z</dcterms:created>
  <dc:creator>Computer</dc:creator>
  <dc:description/>
  <dc:language>en-US</dc:language>
  <cp:lastModifiedBy>Natalia</cp:lastModifiedBy>
  <cp:lastPrinted>2021-11-24T13:00:00Z</cp:lastPrinted>
  <dcterms:modified xsi:type="dcterms:W3CDTF">2021-12-0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