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lang w:val="ro-MD" w:eastAsia="ru-RU"/>
        </w:rPr>
        <w:t xml:space="preserve">filtre pentru prefiltrarea apei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985"/>
        <w:gridCol w:w="2585"/>
        <w:gridCol w:w="861"/>
        <w:gridCol w:w="863"/>
        <w:gridCol w:w="2340"/>
        <w:gridCol w:w="12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6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iltre pentru sistemul de purificare a ape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K5 AN cartus (10 mcr)  Car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2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imSun"/>
                <w:kern w:val="2"/>
                <w:lang w:val="ro-MD" w:eastAsia="zh-CN" w:bidi="hi-IN"/>
                <w14:ligatures w14:val="standardContextual"/>
              </w:rPr>
            </w:pPr>
            <w:r>
              <w:rPr>
                <w:b/>
                <w:bCs/>
                <w:lang w:val="en-US" w:eastAsia="en-US" w:bidi="ar-SA"/>
              </w:rPr>
              <w:t>K1 AN cartus (5 mcr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imSun"/>
                <w:kern w:val="2"/>
                <w:lang w:val="ro-MD" w:eastAsia="zh-CN" w:bidi="hi-IN"/>
                <w14:ligatures w14:val="standardContextual"/>
              </w:rPr>
            </w:pPr>
            <w:r>
              <w:rPr>
                <w:b/>
                <w:bCs/>
                <w:lang w:val="en-US" w:eastAsia="en-US" w:bidi="ar-SA"/>
              </w:rPr>
              <w:t>K1 AN cartus (20 mcr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bookmarkStart w:id="0" w:name="_Hlk201916421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</w:t>
      </w:r>
      <w:bookmarkEnd w:id="0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. Termen de achitare până la 30 zile după livrare.</w:t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601"/>
        <w:gridCol w:w="2936"/>
        <w:gridCol w:w="2210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Certificat de calitate / CE /ISO;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mostre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spacing w:before="240" w:after="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68</Words>
  <Characters>4384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8:00Z</dcterms:created>
  <dc:creator>Windows User</dc:creator>
  <dc:description/>
  <dc:language>en-US</dc:language>
  <cp:lastModifiedBy>martisor4@gmail.com</cp:lastModifiedBy>
  <cp:lastPrinted>2025-09-02T07:08:00Z</cp:lastPrinted>
  <dcterms:modified xsi:type="dcterms:W3CDTF">2025-09-0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