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ru-RU"/>
        </w:rPr>
        <w:t xml:space="preserve">Serviciilor de  reparație și întreținere a automobilelor (inclusiv piese) </w:t>
      </w:r>
    </w:p>
    <w:p>
      <w:pPr>
        <w:pStyle w:val="Normal"/>
        <w:shd w:val="clear" w:color="auto" w:fill="FFFFFF"/>
        <w:spacing w:lineRule="auto" w:line="240" w:before="120" w:after="0"/>
        <w:ind w:left="-142" w:hanging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ru-RU"/>
        </w:rPr>
        <w:t>Licitație deschisă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-142" w:hanging="284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>Denumirea autorității contractante: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ru-RU"/>
        </w:rPr>
        <w:t xml:space="preserve"> Inspectoratul naţional de securitate publică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-142" w:hanging="284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>IDNO: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ru-RU"/>
        </w:rPr>
        <w:t xml:space="preserve"> 101360100050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-142" w:hanging="284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>Adresa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ru-RU"/>
        </w:rPr>
        <w:t xml:space="preserve"> Mun. Chișinău, str. Doina 10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-142" w:hanging="284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Numărul de telefon/fax: 022 46 66 84;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ru-RU"/>
        </w:rPr>
        <w:t>069920313 – concretizări de ordin tehnic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;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ru-RU"/>
        </w:rPr>
        <w:t xml:space="preserve">069484989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-142" w:hanging="284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>Adresa de e-mail și pagina web oficială ale autorității contractante: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sz w:val="20"/>
            <w:szCs w:val="20"/>
            <w:lang w:val="ro-RO" w:eastAsia="ru-RU"/>
          </w:rPr>
          <w:t>insp@igp.gov.md</w:t>
        </w:r>
      </w:hyperlink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ru-RU"/>
        </w:rPr>
        <w:t xml:space="preserve">; 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ro-RO" w:eastAsia="ru-RU"/>
        </w:rPr>
        <w:t>daniela.bunacale@igp.gov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-142" w:right="-143" w:hanging="28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-142" w:right="-143" w:hanging="28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ru-RU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-142" w:right="-143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5"/>
        <w:gridCol w:w="1276"/>
        <w:gridCol w:w="3402"/>
        <w:gridCol w:w="455"/>
        <w:gridCol w:w="822"/>
        <w:gridCol w:w="1870"/>
        <w:gridCol w:w="1673"/>
      </w:tblGrid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Nr.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Modelul unutății de transport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anul fabricări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Un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Specificaț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Suma fără TVA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000000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acia Logan  a/f  2011-2014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ervic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anex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 833,33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000000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acia Duster 1.5dCi, 115 CP, 4x4, Euro 6, AdBlue  a/f  2018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anex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4 166,66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000000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acia Duster III 1.6 benzină, 114 CP, 4x4, a/f 2017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anex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 666,66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000000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Şkoda Octavia a/f  2006-2008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anex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 500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000000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Şkoda Octavia RS a/f 2007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anex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 500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000000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Şkoda Octavia A7,1.4 benzină a/f 2017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anex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 666,66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000000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Şkoda Rapid a/f  2013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anex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6 666,66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000000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Renaul Simbol  a/f  2012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anex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 166,66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000000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MW 328i  a/f  2014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anex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 000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000000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MW 318  a/f  2004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anex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 666,66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000000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MW 520  a/f  2003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anex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 333,33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000000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MW 525 (automat) a/f 2004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anex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 333,33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000000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Toyota RAV 4  a/f  2017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anex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 000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000000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itsubishi Pajero a/f  2003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anex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 333,33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000000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Wolkswagen Transporter a/f 2006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anex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 166,66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000000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Ford Tranzit  a/f  2015-2017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anex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000000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veco Daily a/f  200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anex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000000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veco Daily  a/f  201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anex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000000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ercedes Benz 814  a/f  1990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anex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 333,33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833 333,27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-142" w:right="-284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-142" w:right="-284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-142" w:right="-284" w:hanging="36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ro-RO" w:eastAsia="ru-RU"/>
        </w:rPr>
        <w:t>Pentru un singur lot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-142" w:right="-284" w:hanging="36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-142" w:right="-284" w:hanging="36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-142" w:right="-284" w:hanging="36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-142" w:right="-284" w:hanging="36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-142" w:right="-284" w:hanging="425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ru-RU"/>
        </w:rPr>
        <w:t>se efectuează la stația autorizată a Prestatorului, la solicitarea Beneficiarului pe parcursul anului 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-142" w:right="-284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ru-RU"/>
        </w:rPr>
        <w:t xml:space="preserve"> 31.12.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-142" w:right="-284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-142" w:right="-284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-142" w:right="-284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1"/>
        <w:tblW w:w="10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3261"/>
        <w:gridCol w:w="4818"/>
        <w:gridCol w:w="1559"/>
      </w:tblGrid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413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1.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DUAE</w:t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>
          <w:trHeight w:val="418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Cererea de participare (Anexa 7)</w:t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>
          <w:trHeight w:val="354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Declarația privind valabilitatea ofertei (Anexa 8)</w:t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>
          <w:trHeight w:val="468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Specificații tehnice și preț (Anexa 22 și 23)</w:t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>
          <w:trHeight w:val="420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ularul ofertei</w:t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>
          <w:trHeight w:val="420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Certificat de efectuare sistematică a plăţii impozitelor, contribuţiilor</w:t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nformații generale despre ofertant</w:t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Date generale de contact, administrator, rechizite bancare, cifra de afaceri în ultimii 3 ani (100% din valoarea viitorului contract cumulativ pentru 3 ani sau 75% din valoarea viitorului contract în ultimul an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ovada înregistrării persoanei juridice</w:t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Copia extrasului din Registrul de Stat al Persoanelor jurid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ovada dotării tehnice corespunzătoare pentru prestarea serviciilor</w:t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8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- La reparația și deservirea tehnică, să fie instalate piese de schimb ale furnizorului ce oferă serviciile, cu garanția de nu mai puțin de 10 000 Km;</w:t>
            </w:r>
          </w:p>
          <w:p>
            <w:pPr>
              <w:pStyle w:val="Normal"/>
              <w:widowControl/>
              <w:spacing w:lineRule="auto" w:line="240" w:before="0" w:after="0"/>
              <w:ind w:firstLine="178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- Operatorul economic să dispună de minim o stație de deservire și reparație auto în mun.Chișinău;</w:t>
            </w:r>
          </w:p>
          <w:p>
            <w:pPr>
              <w:pStyle w:val="Normal"/>
              <w:widowControl/>
              <w:spacing w:lineRule="auto" w:line="240" w:before="0" w:after="0"/>
              <w:ind w:firstLine="178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- Pentru zona Nord  [Lotul 1- 4 u/t; Lotul 2 –                  15 u/t., Lotul 5 – 1 u/t., Lotul 7 – 18 u/t.], să dispună de o stație de deservire și reparație auto în or.Bălți.</w:t>
            </w:r>
          </w:p>
          <w:p>
            <w:pPr>
              <w:pStyle w:val="Normal"/>
              <w:widowControl/>
              <w:spacing w:lineRule="auto" w:line="240" w:before="0" w:after="0"/>
              <w:ind w:firstLine="178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- Operatorul economic să dispună de minimum 4 posturi de deservire tehnică, fiecare dotat cu elevator de ridicare a automobilului, în mun.Chișinău și minim 2 posturi de deservire dotate cu elevator de ridicare a automobilului în zona Nord (or.Bălți);</w:t>
            </w:r>
          </w:p>
          <w:p>
            <w:pPr>
              <w:pStyle w:val="Normal"/>
              <w:widowControl/>
              <w:spacing w:lineRule="auto" w:line="240" w:before="0" w:after="0"/>
              <w:ind w:firstLine="178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- Să dispună de minim 1 post pentru diagnosticarea computerizată a sistemelor electronice a automobilului;</w:t>
            </w:r>
          </w:p>
          <w:p>
            <w:pPr>
              <w:pStyle w:val="Normal"/>
              <w:widowControl/>
              <w:spacing w:lineRule="auto" w:line="240" w:before="0" w:after="0"/>
              <w:ind w:firstLine="178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- Să dispună de utilaj în sistemul 3D pentru reglarea geometriei roților;</w:t>
            </w:r>
          </w:p>
          <w:p>
            <w:pPr>
              <w:pStyle w:val="Normal"/>
              <w:widowControl/>
              <w:spacing w:lineRule="auto" w:line="240" w:before="0" w:after="0"/>
              <w:ind w:firstLine="178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- Să dispună de personal calificat (stagiu de muncă minim 3 ani) la desrvirea tehnică a autoturismelor;</w:t>
            </w:r>
          </w:p>
          <w:p>
            <w:pPr>
              <w:pStyle w:val="Normal"/>
              <w:widowControl/>
              <w:spacing w:lineRule="auto" w:line="240" w:before="0" w:after="0"/>
              <w:ind w:firstLine="178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- Să dispună de sistem video de supraveghere permanentă a spațiilor unde se efectuează reparațiile automobilelor și staționării lor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utorizația producătorului pentru realizarea pieselor de schimb</w:t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Copie, semnată electron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1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utorizație de funcționare a stației de deservire tehnică</w:t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Copie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semnată electron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1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ertificat de conformitate pentru piesele de schimb</w:t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Copie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semnată electron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13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Garanția pentru ofertă 1%.</w:t>
            </w:r>
          </w:p>
        </w:tc>
        <w:tc>
          <w:tcPr>
            <w:tcW w:w="48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. Transfer la contul autoritătii contractante confirmat prin dispoziția de plata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kern w:val="0"/>
                <w:lang w:val="ro-RO" w:bidi="ar-SA"/>
              </w:rPr>
            </w:pPr>
            <w:r>
              <w:rPr>
                <w:rFonts w:eastAsia="SimSun"/>
                <w:kern w:val="0"/>
                <w:lang w:val="ro-RO" w:eastAsia="zh-CN" w:bidi="ar-SA"/>
              </w:rPr>
              <w:t>c/t: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rFonts w:eastAsia="SimSun"/>
                <w:kern w:val="0"/>
                <w:lang w:val="ro-RO" w:eastAsia="zh-CN" w:bidi="ar-SA"/>
              </w:rPr>
              <w:t>TREZMD2X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Trezoreria de Sta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SimSun"/>
                <w:lang w:eastAsia="zh-CN"/>
              </w:rPr>
            </w:pPr>
            <w:r>
              <w:rPr>
                <w:rFonts w:eastAsia="SimSun"/>
                <w:kern w:val="0"/>
                <w:lang w:val="ro-RO" w:eastAsia="zh-CN" w:bidi="ar-SA"/>
              </w:rPr>
              <w:t xml:space="preserve">IBAN:MD45TRPAAA142310A14319AA  </w:t>
            </w:r>
            <w:r>
              <w:rPr>
                <w:rFonts w:eastAsia="SimSun"/>
                <w:b/>
                <w:kern w:val="0"/>
                <w:lang w:val="ro-RO" w:eastAsia="zh-CN" w:bidi="ar-SA"/>
              </w:rPr>
              <w:t>sau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2. Scrisoare de garanție bancară conform Anexei 9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14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aranția de bună execuție 5%</w:t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peratorul economic desemnat învingător vă depune garanția de bună execuție în valoare de 5% din valoare contractului atribuit pînă la semnarea acestuia, conform modalităților expuse în Documentația standard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. Transfer la contul autoritătii contractante confirmat prin dispoziția de plata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c </w:t>
            </w:r>
            <w:r>
              <w:rPr>
                <w:rFonts w:eastAsia="SimSun"/>
                <w:kern w:val="0"/>
                <w:lang w:val="ro-RO" w:eastAsia="zh-CN" w:bidi="ar-SA"/>
              </w:rPr>
              <w:t>c/t: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rFonts w:eastAsia="SimSun"/>
                <w:kern w:val="0"/>
                <w:lang w:val="ro-RO" w:eastAsia="zh-CN" w:bidi="ar-SA"/>
              </w:rPr>
              <w:t>TREZMD2X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Trezoreria de Sta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SimSun"/>
                <w:lang w:eastAsia="zh-CN"/>
              </w:rPr>
            </w:pPr>
            <w:r>
              <w:rPr>
                <w:rFonts w:eastAsia="SimSun"/>
                <w:kern w:val="0"/>
                <w:lang w:val="ro-RO" w:eastAsia="zh-CN" w:bidi="ar-SA"/>
              </w:rPr>
              <w:t xml:space="preserve">IBAN:MD45TRPAAA142310A14319AA </w:t>
            </w:r>
            <w:r>
              <w:rPr>
                <w:rFonts w:eastAsia="SimSun"/>
                <w:b/>
                <w:kern w:val="0"/>
                <w:lang w:val="ro-RO" w:eastAsia="zh-CN" w:bidi="ar-SA"/>
              </w:rPr>
              <w:t>sa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2. Scrisoare de garanție bancară conform Anexei 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bligatoriu la semnarea contractului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15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8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fertanţii desemnaţi câştigători în termen de 5 zile de la data comunicării rezultatelor procedurii de achiziţie publică, vor prezenta Declarația Autorităţii contractante şi Agenţiei Achiziţii Publice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-142" w:right="-284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ru-RU"/>
        </w:rPr>
        <w:t>Transfer pe contul autorității sau Scrisoare de garanție bancară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cuantumul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ru-RU"/>
        </w:rPr>
        <w:t>1% din valoarea ofertei fără TVA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-142" w:right="-284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>Garanția de bună execuție a contractului, după caz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ru-RU"/>
        </w:rPr>
        <w:t xml:space="preserve"> Transfer pe contul autorității sau Scrisoare de garanție bancară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>, cuantumul 5%  (pentru ofertantul cîștigător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-142" w:right="-284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-142" w:right="-284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ru-RU"/>
        </w:rPr>
        <w:t>licitație еlесtrопiсă, З runde cu aplicarea pasului minim 0,4 % specificat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-142" w:right="-284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-142" w:right="-284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bookmarkStart w:id="3" w:name="_Hlk71621175"/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Ofertele se prezintă în valuta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ru-RU"/>
        </w:rPr>
        <w:t>Lei moldovenești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-142" w:right="-284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>Criteriul de evaluare aplicat pentru atribuirea contractului: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ro-MD" w:eastAsia="ru-RU"/>
        </w:rPr>
        <w:t xml:space="preserve"> Prețul cel mai scăzut și corespunderea tuturor cerinț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-142" w:right="-284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526"/>
        <w:gridCol w:w="1972"/>
      </w:tblGrid>
      <w:tr>
        <w:trPr>
          <w:trHeight w:val="295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9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7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9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7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9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-142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284"/>
        <w:contextualSpacing w:val="false"/>
        <w:rPr>
          <w:b/>
          <w:b/>
          <w:lang w:val="ro-MD"/>
        </w:rPr>
      </w:pPr>
      <w:r>
        <w:rPr>
          <w:b/>
          <w:lang w:val="ro-RO"/>
        </w:rPr>
        <w:t xml:space="preserve">conform SIA RSAP /până la: </w:t>
      </w:r>
      <w:r>
        <w:rPr>
          <w:b/>
          <w:i/>
          <w:lang w:val="ro-RO"/>
        </w:rPr>
        <w:t xml:space="preserve">[ora exactă] </w:t>
      </w:r>
      <w:r>
        <w:rPr>
          <w:b/>
          <w:i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284"/>
        <w:contextualSpacing w:val="false"/>
        <w:rPr>
          <w:b/>
          <w:b/>
          <w:lang w:val="ro-MD"/>
        </w:rPr>
      </w:pPr>
      <w:r>
        <w:rPr>
          <w:b/>
          <w:lang w:val="ro-RO"/>
        </w:rPr>
        <w:t xml:space="preserve">pe: </w:t>
      </w:r>
      <w:r>
        <w:rPr>
          <w:b/>
          <w:i/>
          <w:lang w:val="ro-RO"/>
        </w:rPr>
        <w:t>[data]</w:t>
      </w:r>
      <w:r>
        <w:rPr>
          <w:b/>
          <w:i/>
          <w:lang w:val="ro-MD"/>
        </w:rPr>
        <w:t xml:space="preserve">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-142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-142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-142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ru-RU"/>
        </w:rPr>
        <w:t>60 de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20"/>
        <w:ind w:left="-142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ru-RU"/>
        </w:rPr>
        <w:t>SIA RSAP;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-142" w:right="-284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-142" w:right="-284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ru-RU"/>
        </w:rPr>
        <w:t>Limba român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-142" w:right="-284" w:hanging="36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>Respectivul contract se referă la un proiect și/sau program finanțat din fonduri ale Uniunii Europene: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-142" w:right="-284" w:hanging="36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993" w:right="-284" w:hanging="36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993" w:right="-284" w:hanging="36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993" w:right="-284" w:hanging="36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-142" w:right="-284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-142" w:right="-284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val="ro-RO" w:eastAsia="ru-RU"/>
        </w:rPr>
        <w:t>: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-142" w:right="-284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val="ro-RO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-142" w:right="-284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val="ro-RO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-142" w:right="-284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-142" w:hanging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</w:r>
    </w:p>
    <w:tbl>
      <w:tblPr>
        <w:tblStyle w:val="Grigliatabella2"/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8"/>
        <w:gridCol w:w="3996"/>
      </w:tblGrid>
      <w:tr>
        <w:trPr/>
        <w:tc>
          <w:tcPr>
            <w:tcW w:w="606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Denumirea instrumentului electronic</w:t>
            </w:r>
          </w:p>
        </w:tc>
        <w:tc>
          <w:tcPr>
            <w:tcW w:w="39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06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9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606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istemul de comenzi electronice</w:t>
            </w:r>
          </w:p>
        </w:tc>
        <w:tc>
          <w:tcPr>
            <w:tcW w:w="39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606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acturarea electronică</w:t>
            </w:r>
          </w:p>
        </w:tc>
        <w:tc>
          <w:tcPr>
            <w:tcW w:w="39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606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lățile electronice</w:t>
            </w:r>
          </w:p>
        </w:tc>
        <w:tc>
          <w:tcPr>
            <w:tcW w:w="39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-142" w:right="-284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-142" w:hanging="36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val="ro-RO"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ind w:left="-142" w:hanging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val="ro-RO" w:eastAsia="ru-RU"/>
        </w:rPr>
        <w:t>__________________   Vitalie TIMOTIN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  <w:lang w:val="ro-RO"/>
        </w:rPr>
        <w:t>Coordonat: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 w:themeColor="text1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  <w:lang w:val="ro-RO"/>
        </w:rPr>
        <w:t>Șef Secția contabilitate _________________________Ion NICOARĂ</w:t>
      </w:r>
    </w:p>
    <w:sectPr>
      <w:footerReference w:type="default" r:id="rId3"/>
      <w:type w:val="nextPage"/>
      <w:pgSz w:w="11906" w:h="16838"/>
      <w:pgMar w:left="1701" w:right="850" w:gutter="0" w:header="0" w:top="568" w:footer="283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61909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36f75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65717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c1875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c18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44c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657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c18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2c18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cf729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cf72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a610f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@igp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  <Pages>1</Pages>
  <Words>1698</Words>
  <Characters>9679</Characters>
  <CharactersWithSpaces>11355</CharactersWithSpaces>
  <Paragraphs>2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23:00Z</dcterms:created>
  <dc:creator>112</dc:creator>
  <dc:description/>
  <dc:language>en-US</dc:language>
  <cp:lastModifiedBy>INSP 033</cp:lastModifiedBy>
  <cp:lastPrinted>2022-09-29T10:48:00Z</cp:lastPrinted>
  <dcterms:modified xsi:type="dcterms:W3CDTF">2022-09-29T10:4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