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240"/>
        <w:gridCol w:w="922"/>
        <w:gridCol w:w="896"/>
        <w:gridCol w:w="688"/>
        <w:gridCol w:w="2250"/>
        <w:gridCol w:w="1859"/>
        <w:gridCol w:w="2227"/>
      </w:tblGrid>
      <w:tr>
        <w:trPr>
          <w:trHeight w:val="20"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r>
              <w:rPr/>
              <w:t>Specificaţii tehnice</w:t>
            </w:r>
          </w:p>
        </w:tc>
      </w:tr>
      <w:tr>
        <w:trPr>
          <w:trHeight w:val="20" w:hRule="atLeast"/>
        </w:trPr>
        <w:tc>
          <w:tcPr>
            <w:tcW w:w="14688"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8" w:type="dxa"/>
            <w:gridSpan w:val="8"/>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8" w:type="dxa"/>
            <w:gridSpan w:val="8"/>
            <w:tcBorders/>
            <w:shd w:color="auto" w:fill="auto" w:val="clear"/>
            <w:vAlign w:val="center"/>
          </w:tcPr>
          <w:p>
            <w:pPr>
              <w:pStyle w:val="Normal"/>
              <w:widowControl w:val="false"/>
              <w:rPr/>
            </w:pPr>
            <w:r>
              <w:rPr/>
              <w:t>Obiectul achiziției:____________________</w:t>
            </w:r>
          </w:p>
        </w:tc>
      </w:tr>
      <w:tr>
        <w:trPr>
          <w:trHeight w:val="20" w:hRule="atLeast"/>
        </w:trPr>
        <w:tc>
          <w:tcPr>
            <w:tcW w:w="8352"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color w:val="000000"/>
                <w:sz w:val="22"/>
                <w:szCs w:val="22"/>
              </w:rPr>
              <w:t>Lotul nr. 1 - Mobilier pentru PAMU Clocușna, SAMU Ocnița</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rou (Cod:  M 101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0"/>
                <w:lang w:val="en-GB"/>
              </w:rPr>
              <w:t>Conform anexelor nr. 3 – Schițele mobilierului și nr. 4 - Parametrii mobilierului şi cerinţele tehnic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Birou colt (Cod:  M 102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134" w:name="_GoBack"/>
            <w:bookmarkStart w:id="135" w:name="_GoBack"/>
            <w:bookmarkEnd w:id="135"/>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Comoda (Cod:  M 10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Suport procesor (Cod:  M 10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mic cu 2 usi (Cod:  M 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haine (Cod:  M 10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cu 2 usi mici (Cod:  M 10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medicamente (Cod:  M 108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rafturi (Cod:  M 10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Masa sedinta (Cod:  M 1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Canapea consultatie (Cod:  M 11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Pat (Cod:  M 1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haine 2 persoane (Cod:  M 1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2 usi cu chiuveta (Cod:  M 1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2 usi (Cod:  M 1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sertare (Cod:  M 1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Masa bucatarie (Cod:  M 1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Placa de protect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Blat bucătăr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 lot nr. 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Lotul nr. 2 - Mobilier pentru PAMU Puhoi, SAMU Anenii Noi</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Birou (Cod:  M 101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0"/>
                <w:szCs w:val="20"/>
                <w:lang w:val="en-GB"/>
              </w:rPr>
              <w:t>Conform anexelor nr. 3 – Schițele mobilierului și nr. 4 - Parametrii mobilierului şi cerinţele tehnic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Birou colt (Cod:  M 102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Comoda (Cod:  M 10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Suport procesor (Cod:  M 10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mic cu 2 usi (Cod:  M 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haine (Cod:  M 10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cu 2 usi mici (Cod:  M 10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medicamente (Cod:  M 108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rafturi (Cod:  M 10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Masa sedinta (Cod:  M 1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Canapea consultatie (Cod:  M 11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Pat (Cod:  M 1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haine 2 persoane (Cod:  M 1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2 usi cu chiuveta (Cod:  M 1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2 usi (Cod:  M 1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sertare (Cod:  M 1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Masa bucatarie (Cod:  M 1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Placa de protect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 lot nr. 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sz w:val="20"/>
          <w:szCs w:val="20"/>
          <w:lang w:val="en-US"/>
        </w:rPr>
      </w:pPr>
      <w:r>
        <w:rPr>
          <w:sz w:val="20"/>
          <w:szCs w:val="20"/>
          <w:lang w:val="en-US"/>
        </w:rPr>
      </w:r>
    </w:p>
    <w:p>
      <w:pPr>
        <w:pStyle w:val="Normal"/>
        <w:pBdr/>
        <w:rPr/>
        <w:framePr w:w="14689" w:h="828" w:x="0" w:y="347" w:hSpace="180" w:vSpace="0" w:wrap="around" w:vAnchor="page" w:hAnchor="margin" w:hRule="exact"/>
        <w:pBdr/>
      </w:pPr>
      <w:r>
        <w:rPr/>
      </w:r>
    </w:p>
    <w:p>
      <w:pPr>
        <w:pStyle w:val="Normal"/>
        <w:pBdr/>
        <w:rPr/>
        <w:framePr w:w="14689" w:h="828"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828"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tabs>
          <w:tab w:val="clear" w:pos="720"/>
          <w:tab w:val="left" w:pos="795" w:leader="none"/>
        </w:tabs>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545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86"/>
        <w:gridCol w:w="14264"/>
      </w:tblGrid>
      <w:tr>
        <w:trPr>
          <w:trHeight w:val="2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4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6"/>
        <w:gridCol w:w="4548"/>
        <w:gridCol w:w="950"/>
        <w:gridCol w:w="893"/>
        <w:gridCol w:w="1256"/>
        <w:gridCol w:w="1231"/>
        <w:gridCol w:w="1341"/>
        <w:gridCol w:w="1242"/>
        <w:gridCol w:w="1132"/>
        <w:gridCol w:w="1173"/>
        <w:gridCol w:w="973"/>
        <w:gridCol w:w="12"/>
      </w:tblGrid>
      <w:tr>
        <w:trPr>
          <w:trHeight w:val="95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259" w:hRule="atLeast"/>
        </w:trPr>
        <w:tc>
          <w:tcPr>
            <w:tcW w:w="154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ul nr. 1 - Mobilier pentru PAMU Clocușna, SAMU Ocnița</w:t>
            </w:r>
          </w:p>
        </w:tc>
      </w:tr>
      <w:tr>
        <w:trPr>
          <w:trHeight w:val="279"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sz w:val="22"/>
                <w:szCs w:val="22"/>
              </w:rPr>
              <w:t>39100000-3</w:t>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irou (Cod:  M 10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Cs/>
                <w:sz w:val="16"/>
                <w:szCs w:val="16"/>
              </w:rPr>
              <w:t>L</w:t>
            </w:r>
            <w:r>
              <w:rPr>
                <w:bCs/>
                <w:sz w:val="16"/>
                <w:szCs w:val="16"/>
                <w:lang w:val="en-GB"/>
              </w:rPr>
              <w:t xml:space="preserve">a necesitate în termen de 10 zile de la înaintarea comenzii. Livrarea instalarea și montarea mobilei la sediul PAMU Clocușna </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irou colt (Cod:  M 102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Comoda (Cod:  M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Suport procesor (Cod:  M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mic cu 2 usi (Cod:  M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haine (Cod:  M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4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cu 2 usi mici (Cod:  M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9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medicamente (Cod:  M 108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rafturi (Cod:  M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Masa sedinta (Cod:  M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Canapea consultatie (Cod:  M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40"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Pat (Cod:  M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7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haine 2 persoane (Cod:  M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1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2 usi cu chiuveta (Cod:  M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2 usi (Cod:  M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sertare (Cod:  M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Masa bucatarie (Cod:  M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Placa de prot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8"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lat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bottom w:val="single" w:sz="4" w:space="0" w:color="000000"/>
            </w:tcBorders>
            <w:vAlign w:val="center"/>
          </w:tcPr>
          <w:p>
            <w:pPr>
              <w:pStyle w:val="Normal"/>
              <w:widowControl w:val="false"/>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TOTAL lotul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154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Lotul nr. 2 - Mobilier pentru PAMU Puhoi, SAMU Anenii Noi</w:t>
            </w:r>
          </w:p>
        </w:tc>
      </w:tr>
      <w:tr>
        <w:trPr>
          <w:trHeight w:val="243"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22"/>
                <w:szCs w:val="22"/>
              </w:rPr>
              <w:t>39100000-3</w:t>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irou (Cod:  M 10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bCs/>
                <w:sz w:val="16"/>
                <w:szCs w:val="16"/>
              </w:rPr>
              <w:t>L</w:t>
            </w:r>
            <w:r>
              <w:rPr>
                <w:bCs/>
                <w:sz w:val="16"/>
                <w:szCs w:val="16"/>
                <w:lang w:val="en-GB"/>
              </w:rPr>
              <w:t>a necesitate în termen de 10 zile de la înaintarea comenzii. Livrarea instalarea și montarea mobilei la sediul PAMU Puhoi</w:t>
            </w:r>
            <w:r>
              <w:rPr>
                <w:sz w:val="16"/>
                <w:szCs w:val="16"/>
              </w:rPr>
              <w:t xml:space="preserve"> </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2"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irou colt (Cod:  M 102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moda (Cod:  M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2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uport procesor (Cod:  M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mic cu 2 usi (Cod:  M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haine (Cod:  M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cu 2 usi mici (Cod:  M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5"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medicamente (Cod:  M 108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rafturi (Cod:  M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sa sedinta (Cod:  M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napea consultatie (Cod:  M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0"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Pat (Cod:  M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haine 2 persoane (Cod:  M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26"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2 usi cu chiuveta (Cod:  M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9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2 usi (Cod:  M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6"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sertare (Cod:  M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5"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sa bucatarie (Cod:  M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Placa de prot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9"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lat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TOTAL lotul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bl>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2684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113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27617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86C96-0152-43FF-891A-6367016F6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3</Pages>
  <Words>16649</Words>
  <Characters>94901</Characters>
  <CharactersWithSpaces>111328</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0:00Z</dcterms:created>
  <dc:creator>student001 student001</dc:creator>
  <dc:description/>
  <dc:language>en-US</dc:language>
  <cp:lastModifiedBy>Nina Pestereanu</cp:lastModifiedBy>
  <cp:lastPrinted>2021-03-10T08:12:00Z</cp:lastPrinted>
  <dcterms:modified xsi:type="dcterms:W3CDTF">2023-08-23T11:0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