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lang w:val="en-US"/>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shd w:fill="FFFF00" w:val="clear"/>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6-08T10:46:00Z</dcterms:modified>
  <cp:revision>30</cp:revision>
  <dc:subject/>
  <dc:title/>
</cp:coreProperties>
</file>