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deservire și mentenanță a echipamentului radiologic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D-2032, or. Chişinău, str. 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2-61-53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p16achizitie@anp.gov.m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997"/>
        <w:gridCol w:w="1900"/>
        <w:gridCol w:w="955"/>
        <w:gridCol w:w="955"/>
        <w:gridCol w:w="3081"/>
        <w:gridCol w:w="959"/>
      </w:tblGrid>
      <w:tr>
        <w:trPr>
          <w:trHeight w:val="49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ro-RO"/>
              </w:rPr>
              <w:t>Cod CPV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Denumirea poziției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ro-RO"/>
              </w:rPr>
              <w:t>Canti-tatea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ro-RO"/>
              </w:rPr>
              <w:t>U/M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ro-RO"/>
              </w:rPr>
              <w:t>Specificarea tehnică deplină solicitată, Standarde de referință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ro-RO"/>
              </w:rPr>
              <w:t>Valoarea estimată</w:t>
            </w:r>
          </w:p>
        </w:tc>
      </w:tr>
      <w:tr>
        <w:trPr>
          <w:trHeight w:val="1246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ro-RO"/>
              </w:rPr>
              <w:t>(se va indica pentru fiecare lot în parte fără TVA), lei</w:t>
            </w:r>
          </w:p>
        </w:tc>
      </w:tr>
      <w:tr>
        <w:trPr>
          <w:trHeight w:val="60" w:hRule="atLeast"/>
          <w:cantSplit w:val="true"/>
        </w:trPr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50421200-4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Ori pe an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a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o-RO" w:eastAsia="ro-RO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Activitati la solicitare: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160 000</w:t>
            </w:r>
          </w:p>
        </w:tc>
      </w:tr>
      <w:tr>
        <w:trPr>
          <w:trHeight w:val="724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Se intervine in maxim 2 ore prin suport telefonic la orice solicitare pentru diagnosticarea/repararea echipamentului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.Sistemul R/F cu tomosinteza model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SonialVision G4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, Shimadzu, Japonia; 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Se intervine in maxim 48 ore lucratoare, fizic, la locatie,  la orice solicitare pentru diagnosticarea/repararea echipamentului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.Imprimanta  Fujifilm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model DryPix 2000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, Japonia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Diagnosticare si reparatie defect la solicitarea beneficiarului in numar si volum nelimitat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.Sistemul de arhivare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 ClarityPACS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, iCRco, SUA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Montare, demontare, punere in functiune parti componente si piese de schimb ale echipamentelor, ca urmare a unei constatari, in numar si volum orar nelimitat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Reglaje si testari dupa fiecare interventie (cu sau fara inlocuire de componente), la necesitate, conform documentatiei tehnice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b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Activitati de mentenanta (interventie generala preventiva si obligatorie: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interventii anuale (Revizii tehnice, o data la sase/trei luni) in cadrul carora se efectueaza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intretineri generale preventive si obligatorii conform manualelor de service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; 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conditiilor de lucru a echipamentului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4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mesei R/F, calibrarea la necesitat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unitatii de vizualizar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5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tubului radiologic, calibrarea la necesitat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3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unitatii de procesare imagin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 REF PC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 APC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 MPC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Verificarea generatorului, calibrarea la necesitate 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accesoriilor echipamentului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colimatorului, calibrarea la necesitat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 xml:space="preserve">Verificarea detectorului, calibrarea conform manualelor de service 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ClarityPACS, efectuarea lucrarilor de profilaxi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 Imprimanta Drypix 2000, efectuarea lucrarilor de profilaxi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88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49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Verificarea numarului de expuneri si resetarea acestuia la inlocuirea tubului (Conform manualelor de service ale echipamentului)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ro-RO" w:eastAsia="ro-RO"/>
              </w:rPr>
              <w:t>o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O importanta deosebita va fi acordata verificării si întreţinerii  tubului de radiaţii ionizante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Se va asigura functionarea la parametri corespunzatori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4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c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o-RO" w:eastAsia="ro-RO"/>
              </w:rPr>
              <w:t xml:space="preserve">       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ctivitati suplimentare (cuprinse in contractul de service) 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1328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ro-RO" w:eastAsia="ro-RO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Fiecare raport de service va fi semnat de catre Autoritatea Contractanta care va pastra un exemplar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83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Wingdings" w:hAnsi="Wingdings" w:eastAsia="Times New Roman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Wingdings" w:hAnsi="Wingdings"/>
                <w:color w:val="000000"/>
                <w:sz w:val="18"/>
                <w:szCs w:val="18"/>
                <w:lang w:val="ro-RO" w:eastAsia="ro-RO"/>
              </w:rPr>
              <w:t>§</w:t>
            </w:r>
            <w:r>
              <w:rPr>
                <w:rFonts w:eastAsia="Times New Roman"/>
                <w:color w:val="000000"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eastAsia="Times New Roman"/>
                <w:color w:val="000000"/>
                <w:sz w:val="18"/>
                <w:szCs w:val="18"/>
                <w:lang w:val="ro-RO" w:eastAsia="ro-RO"/>
              </w:rPr>
              <w:t>Se va păstra confidenţialitatea datelor legate de activitatea Beneficiarului şi ale echipamentelor care fac obiectul prezentei oferte;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)   Pentru un singur lot </w:t>
      </w:r>
      <w:r>
        <w:rPr/>
        <w:drawing>
          <wp:inline distT="0" distB="0" distL="0" distR="0">
            <wp:extent cx="142875" cy="1428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27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30 de zile de la solicitare,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sz w:val="24"/>
          <w:szCs w:val="24"/>
          <w:lang w:val="ro-RO"/>
        </w:rPr>
        <w:t xml:space="preserve"> până la 31.12.2021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831"/>
        <w:gridCol w:w="4653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Nr. d/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Descrierea criteriului/cerințe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 tehnică (F4.1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ficaț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 financiară (F4.2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 (decizie de înregistrare)/ Extras de înregistrar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Agenț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ul de deținere a contului banca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bancă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ertificate ce atestă calificarea specialiștilor în domeniul serviciilor de mentenanță a dispozitivelor medical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Copie, certificate de pregătire profesională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e valabile de la producător ce permit ofertantului executarea lucrărilor propus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, certificate valabile de la producător ce permit executarea lucrărilor propuse, confirmată prin aplicarea semnăturii electroni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ul de mentenanță anual recomandat de producător și a graficului de efectuare a lucrărilo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, planul de mentenanță anual recomandat de producător și graficul de efectuare a lucrărilor pentru fiecare dispozitiv medical, confirmată prin aplicarea semnăturii electroni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a răspundere privind timpul de intervenție max 48 ore, timp intervenție telefonică max 2 oră, pe parcursul anului 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,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* </w:t>
            </w:r>
            <w:r>
              <w:rPr>
                <w:sz w:val="22"/>
                <w:szCs w:val="22"/>
                <w:lang w:val="ro-RO"/>
              </w:rPr>
              <w:t>În oferta de preț se va indica preț inclusiv pentru o vizită/intervenție.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rmenii și condițiile de livrare/prestare/executare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olicitați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30 de zile de la solicitare, pe parcursul anului 2021</w:t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im 5 zile, de la remiterea acestuia spre semnare</w:t>
            </w:r>
          </w:p>
        </w:tc>
      </w:tr>
      <w:tr>
        <w:trPr>
          <w:trHeight w:val="53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lineRule="auto" w:line="276"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5"/>
        <w:gridCol w:w="7224"/>
        <w:gridCol w:w="1580"/>
      </w:tblGrid>
      <w:tr>
        <w:trPr>
          <w:trHeight w:val="2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„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ro-RO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                                                            Oleg GRAUR</w:t>
      </w:r>
      <w:r>
        <w:rPr>
          <w:b/>
          <w:sz w:val="24"/>
          <w:szCs w:val="24"/>
          <w:shd w:fill="FFFFFF" w:val="clear"/>
          <w:lang w:val="ro-RO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ubsolCaracter" w:customStyle="1">
    <w:name w:val="Subsol Caracter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668</Words>
  <Characters>9677</Characters>
  <CharactersWithSpaces>1132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Computer</dc:creator>
  <dc:description/>
  <dc:language>en-US</dc:language>
  <cp:lastModifiedBy>achizitii</cp:lastModifiedBy>
  <cp:lastPrinted>2021-04-07T05:23:00Z</cp:lastPrinted>
  <dcterms:modified xsi:type="dcterms:W3CDTF">2021-04-0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