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privind achiziționarea: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rvicii de eliberare a produselor alimentare bolnavilor TBC prin sistemul de tihete valorice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 w:themeColor="text1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color w:val="000000" w:themeColor="text1"/>
          <w:sz w:val="24"/>
          <w:szCs w:val="24"/>
          <w:lang w:val="en-US"/>
        </w:rPr>
        <w:t>IMSP Spitalul raional Străș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color w:val="000000" w:themeColor="text1"/>
          <w:sz w:val="24"/>
          <w:szCs w:val="24"/>
          <w:shd w:fill="FFFFFF" w:val="clear"/>
        </w:rPr>
        <w:t>100360015830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color w:val="000000" w:themeColor="text1"/>
          <w:sz w:val="24"/>
          <w:szCs w:val="24"/>
          <w:shd w:fill="FFFFFF" w:val="clear"/>
          <w:lang w:val="en-US"/>
        </w:rPr>
        <w:t xml:space="preserve">MD3701, Republica Moldova, Strășeni, or straseni, MD3701, or. </w:t>
      </w:r>
      <w:r>
        <w:rPr>
          <w:color w:val="000000" w:themeColor="text1"/>
          <w:sz w:val="24"/>
          <w:szCs w:val="24"/>
          <w:shd w:fill="FFFFFF" w:val="clear"/>
        </w:rPr>
        <w:t>Straseni, str. Toma Ciorba 11/1</w:t>
      </w:r>
      <w:r>
        <w:rPr>
          <w:color w:val="000000" w:themeColor="text1"/>
          <w:sz w:val="24"/>
          <w:szCs w:val="24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Numărul de telefon/f</w:t>
      </w:r>
      <w:r>
        <w:rPr>
          <w:b/>
          <w:color w:val="000000" w:themeColor="text1"/>
          <w:sz w:val="24"/>
          <w:szCs w:val="24"/>
          <w:lang w:val="en-US"/>
        </w:rPr>
        <w:t>ax</w:t>
      </w:r>
      <w:r>
        <w:rPr>
          <w:b/>
          <w:color w:val="000000" w:themeColor="text1"/>
          <w:sz w:val="24"/>
          <w:szCs w:val="24"/>
          <w:lang w:val="ro-RO"/>
        </w:rPr>
        <w:t>: 02372244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Adresa de e-mail și de internet a autorității contractante:</w:t>
      </w:r>
      <w:r>
        <w:rPr>
          <w:color w:val="000000" w:themeColor="text1"/>
          <w:sz w:val="24"/>
          <w:szCs w:val="24"/>
          <w:lang w:val="en-US"/>
        </w:rPr>
        <w:t xml:space="preserve"> sr.straseni.ap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Instituție Medico - Sanitară Publică;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18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303"/>
        <w:gridCol w:w="2692"/>
        <w:gridCol w:w="990"/>
        <w:gridCol w:w="1170"/>
        <w:gridCol w:w="2094"/>
        <w:gridCol w:w="1398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r. d/o</w:t>
            </w:r>
            <w:r>
              <w:rPr>
                <w:b/>
                <w:lang w:val="ro-RO"/>
              </w:rPr>
              <w:t xml:space="preserve"> lo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3123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zeluri: crenvuște «Lacta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alitate superioar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605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şte congelat «Мerluciu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7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erluciu, fără ca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20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1000-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rne de bov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congelate p/u fierbere rapidă, cat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630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2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iept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congelate pentru fierbere rapidă, cat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00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11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ap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2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  <w:r>
              <w:rPr>
                <w:color w:val="000000"/>
                <w:sz w:val="22"/>
                <w:szCs w:val="24"/>
              </w:rPr>
              <w:t>Pasteurizat, de min. 2% grăsi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00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121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18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  <w:r>
              <w:rPr>
                <w:color w:val="000000"/>
                <w:sz w:val="22"/>
                <w:szCs w:val="24"/>
              </w:rPr>
              <w:t>Degres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43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1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rînză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3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9%, fără adaus de grasimi vegetal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855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21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mîntî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1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  <w:r>
              <w:rPr>
                <w:color w:val="000000"/>
                <w:sz w:val="22"/>
                <w:szCs w:val="24"/>
              </w:rPr>
              <w:t>15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75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30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</w:rPr>
              <w:t>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72,5%, amb. în unităţi de 0,2 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630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31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hăr 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9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din sfeclă de calitate standart şlefu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3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13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rez rotund şlefu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întreg calitate 1 în ambalaj cîte 1 k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265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21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c de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unit. 1 litru, limpez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235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212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scui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8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sor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25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ris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7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alitatea superioar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40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aste fainoase.c/s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9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alitatea superioar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rPr/>
            </w:pPr>
            <w:r>
              <w:rPr/>
              <w:t>1615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11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rupe de grîu c/s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alitatea superioar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68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îine albă de calitate superi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alitate superiar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660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21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Ulei de floarea soarelui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4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  <w:r>
              <w:rPr>
                <w:sz w:val="22"/>
                <w:szCs w:val="24"/>
                <w:lang w:val="en-US"/>
              </w:rPr>
              <w:t>rafinat dezodoriz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12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25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uă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6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3000.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b/>
              </w:rPr>
              <w:t>57168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/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în condițiile DDP, de două ori pe săptămînă, în perioada de valabilitate a contrac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15.06.</w:t>
      </w:r>
      <w:bookmarkStart w:id="0" w:name="_GoBack"/>
      <w:bookmarkEnd w:id="0"/>
      <w:r>
        <w:rPr>
          <w:b/>
          <w:sz w:val="24"/>
          <w:szCs w:val="24"/>
          <w:lang w:val="en-US"/>
        </w:rPr>
        <w:t>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emis de Autoritatea publică competentă, confirmată prin aplicarea semnăturii şi ştampilei participantului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eliberat de Inspectoratul Fiscal (valabilitatea certificatului-conform cerinţelor Serviciului Fiscal al Republicii Moldova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a originalului eliberat de banca deţinătoare de cont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 participantului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ce atestă că produsele sunt conforme cerințelor normative ale Republicii Moldo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, eliberat de Organismul de certificare acreditat în sistemul Naţional de Acreditare - confirmată prin ştampila şi semnătura participantului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a sanitar/veterinară de funcționare a unității comerciale în raza or. Strășe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pentru oferta (F3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 informativ despre ofertant (F3.3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a privind conduita etică şi neimplicarea în practici frauduloase şi de corupere (F3.4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ţii tehnice (F4.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 (F4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a privind situaţia personală a operatorului economic (F3.5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, </w:t>
      </w:r>
      <w:r>
        <w:rPr>
          <w:sz w:val="24"/>
          <w:szCs w:val="24"/>
          <w:lang w:val="en-US"/>
        </w:rPr>
        <w:t>conform art. 57 al Legii nr. 131, p/d achizitiile public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operatorul economic obligator trebuie să dispună de punct comenrcial alimentar în or. Strășe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ț pentru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platformei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platformei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 xml:space="preserve">MD3701, Republica Moldova, Strășeni, or straseni, MD3701, or.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Straseni, str. Toma Ciorba 11/1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45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 xml:space="preserve">MD3701, Republica Moldova, Strășeni, or straseni, MD3701, or.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Straseni, str. Toma Ciorba 11/1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Romană;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sz w:val="24"/>
          <w:szCs w:val="24"/>
          <w:lang w:val="ro-RO"/>
        </w:rPr>
        <w:t xml:space="preserve"> conform platformei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ro-RO"/>
        </w:rPr>
        <w:t xml:space="preserve"> conform platformei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997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9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9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9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9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9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lang w:val="ro-RO"/>
        </w:rPr>
        <w:t>Nu se aplică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Olga Ceaglei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E2BCD-41D6-4595-BB0F-7B9452954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3</Pages>
  <Words>1253</Words>
  <Characters>7148</Characters>
  <CharactersWithSpaces>838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8-11-21T07:40:00Z</cp:lastPrinted>
  <dcterms:modified xsi:type="dcterms:W3CDTF">2019-05-24T11:5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