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 w:val="28"/>
          <w:szCs w:val="28"/>
          <w:u w:val="single"/>
          <w:lang w:val="ro-MD"/>
        </w:rPr>
      </w:pPr>
      <w:r>
        <w:rPr>
          <w:rFonts w:ascii="Lava Pro Med" w:hAnsi="Lava Pro Med"/>
          <w:b/>
          <w:sz w:val="28"/>
          <w:szCs w:val="28"/>
          <w:u w:val="single"/>
          <w:lang w:val="ro-MD"/>
        </w:rPr>
        <w:t>Caiet de sarcini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ascii="Lava Pro Med" w:hAnsi="Lava Pro Med"/>
          <w:b/>
          <w:szCs w:val="24"/>
          <w:lang w:val="ro-MD"/>
        </w:rPr>
        <w:t xml:space="preserve">privind serviciile de profilaxie, deservire și întreținere </w:t>
      </w:r>
      <w:r>
        <w:rPr>
          <w:rFonts w:eastAsia="SimSun" w:ascii="Lava Pro Med" w:hAnsi="Lava Pro Med"/>
          <w:b/>
          <w:szCs w:val="24"/>
          <w:lang w:val="ro-MD" w:eastAsia="zh-CN"/>
        </w:rPr>
        <w:t>a instalațiilor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eastAsia="SimSun" w:ascii="Lava Pro Med" w:hAnsi="Lava Pro Med"/>
          <w:b/>
          <w:szCs w:val="24"/>
          <w:lang w:val="ro-MD" w:eastAsia="zh-CN"/>
        </w:rPr>
        <w:t>de semnalizare antiincendiară</w:t>
      </w:r>
      <w:r>
        <w:rPr>
          <w:rFonts w:ascii="Lava Pro Med" w:hAnsi="Lava Pro Med"/>
          <w:b/>
          <w:szCs w:val="24"/>
          <w:lang w:val="ro-MD"/>
        </w:rPr>
        <w:t xml:space="preserve"> pentru anul 2023 (10 luni)</w:t>
      </w:r>
    </w:p>
    <w:p>
      <w:pPr>
        <w:pStyle w:val="Normal"/>
        <w:rPr>
          <w:b/>
          <w:b/>
          <w:bCs/>
          <w:szCs w:val="24"/>
          <w:lang w:val="ro-MD"/>
        </w:rPr>
      </w:pPr>
      <w:r>
        <w:rPr>
          <w:b/>
          <w:bCs/>
          <w:szCs w:val="24"/>
          <w:lang w:val="ro-MD"/>
        </w:rPr>
      </w:r>
    </w:p>
    <w:p>
      <w:pPr>
        <w:pStyle w:val="Normal"/>
        <w:ind w:firstLine="708"/>
        <w:rPr>
          <w:b/>
          <w:b/>
          <w:szCs w:val="24"/>
          <w:lang w:val="ro-MD" w:eastAsia="en-US"/>
        </w:rPr>
      </w:pPr>
      <w:r>
        <w:rPr>
          <w:b/>
          <w:szCs w:val="24"/>
          <w:lang w:val="ro-MD"/>
        </w:rPr>
        <w:t>1. Inspecția vizuală a componentelor sistemului.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În procesul de inspecție vizuală, vor fi verificate: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compartimentul tehnologic (conducte, manometre, supape, rezervor pneumatic, pompe, dispozitive de difuzare (circa 1300 unități) etc.);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piesele electrice (dulapurile de comutare/de comandă electrice și mecanismele de punere în acțiune a aparatajului electric);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  <w:t>- compartimentul de semnalizare (dispozitivul central, cu panou de control, unitățile de semnalizare și de control de tip sprinkler, butoanele etc.).</w:t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szCs w:val="24"/>
          <w:lang w:val="ro-MD"/>
        </w:rPr>
      </w:pPr>
      <w:r>
        <w:rPr>
          <w:szCs w:val="24"/>
          <w:u w:val="single"/>
          <w:lang w:val="ro-MD"/>
        </w:rPr>
        <w:t>Notă</w:t>
      </w:r>
      <w:r>
        <w:rPr>
          <w:szCs w:val="24"/>
          <w:lang w:val="ro-MD"/>
        </w:rPr>
        <w:t>: Componentele sistemului trebuie să fie curate și lipsite de coroziune, fără deteriorări mecanice și scurgeri. Experții vor verifica fiabilitatea elementelor de fixare și a contactelor. Inspecția vizuală se efectuează lunar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2. Controlul presiunii, nivelului apei și poziției de funcționare a supapelor de închidere (se va efectua lunar)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3. Verificarea surselor de alimentare principale și de rezervă, controlul comutării automate a sursei de alimentare de la intrarea de lucru la rezervă și invers, precum și operabilitatea și încărcarea bateriilor de stocare (se va efectua lunar).</w:t>
      </w:r>
    </w:p>
    <w:p>
      <w:pPr>
        <w:pStyle w:val="Normal"/>
        <w:ind w:firstLine="708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4. Verificarea funcționării sistemului în modul manual (local și la distanță), precum și în modul automat (se va efectua de 2 ori pe an).</w:t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5. De 2 ori pe an se va efectua o verificare minuțioasă a panourilor de control electric al sistemelor de inginerie ale instalației de prevenire a incendiilor.</w:t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ind w:firstLine="708"/>
        <w:jc w:val="both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 xml:space="preserve">6. La necesitate, Prestatorul va efectua lucrări de reparație curentă în cazul intervenirii unor avarii ale componentelor sistemulu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erințe obligatorii pentru calificare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szCs w:val="24"/>
          <w:lang w:val="ro-MD"/>
        </w:rPr>
        <w:t>1. Operatorul economic câștigător va prezenta dovada înregistrării persoanei juridice și licența pentru prestarea servirilor solicitate, precum și va dispune de personal autorizat pentru efectuarea a astfel de servicii.</w:t>
      </w: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2. Prestarea serviciilor include în s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efectuarea supravegherii tehnice asupra întreţinerii corecte şi organizării exploatării instalaţiilor de către Benefici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efectuarea lucrărilor planificate de reglare, necesare întreţinerii instalaţiilor în stare bună de funcţion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înlăturarea defectelor la apelul Beneficiarului (în volumul reparaţiei cur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cordarea Beneficiarului a asistenţei tehnice, referitoare la exploatarea instalaţiilor (efectuarea instructajului, întocmirea instrucţiunilor de exploatare a instalaţiilor etc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Cs w:val="24"/>
          <w:u w:val="single"/>
        </w:rPr>
      </w:pPr>
      <w:r>
        <w:rPr>
          <w:rFonts w:eastAsia="Calibri"/>
          <w:szCs w:val="24"/>
        </w:rPr>
        <w:t>eliberarea recomandărilor tehnice de îmbunătăţire a funcţionării instalaţiilor.</w:t>
      </w:r>
    </w:p>
    <w:sectPr>
      <w:type w:val="nextPage"/>
      <w:pgSz w:w="12240" w:h="15840"/>
      <w:pgMar w:left="1418" w:right="851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ava Pro Med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8c7246"/>
    <w:pPr>
      <w:keepNext w:val="true"/>
      <w:ind w:left="525" w:hanging="0"/>
      <w:outlineLvl w:val="0"/>
    </w:pPr>
    <w:rPr>
      <w:b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a35068"/>
    <w:rPr>
      <w:b/>
      <w:sz w:val="24"/>
      <w:szCs w:val="24"/>
      <w:lang w:val="en-GB" w:eastAsia="en-US"/>
    </w:rPr>
  </w:style>
  <w:style w:type="character" w:styleId="IndentcorptextCaracter" w:customStyle="1">
    <w:name w:val="Indent corp text Caracter"/>
    <w:uiPriority w:val="99"/>
    <w:qFormat/>
    <w:rsid w:val="00a35068"/>
    <w:rPr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3f02f4"/>
    <w:rPr>
      <w:sz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75ecf"/>
    <w:pPr/>
    <w:rPr>
      <w:rFonts w:ascii="Tahoma" w:hAnsi="Tahoma" w:cs="Tahoma"/>
      <w:sz w:val="16"/>
      <w:szCs w:val="16"/>
    </w:rPr>
  </w:style>
  <w:style w:type="paragraph" w:styleId="Style13" w:customStyle="1">
    <w:name w:val="Название"/>
    <w:basedOn w:val="Normal"/>
    <w:qFormat/>
    <w:rsid w:val="00257765"/>
    <w:pPr>
      <w:jc w:val="center"/>
    </w:pPr>
    <w:rPr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10a8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" w:hAnsi="Baltica RR"/>
      <w:lang w:val="ru-RU"/>
    </w:rPr>
  </w:style>
  <w:style w:type="paragraph" w:styleId="ListParagraph">
    <w:name w:val="List Paragraph"/>
    <w:basedOn w:val="Normal"/>
    <w:uiPriority w:val="34"/>
    <w:qFormat/>
    <w:rsid w:val="0010673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32" w:customStyle="1">
    <w:name w:val="xl32"/>
    <w:basedOn w:val="Normal"/>
    <w:qFormat/>
    <w:rsid w:val="00a35068"/>
    <w:pPr>
      <w:pBdr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  <w:szCs w:val="24"/>
      <w:lang w:val="en-GB" w:eastAsia="en-US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a35068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link w:val="SubsolCaracter"/>
    <w:rsid w:val="003f02f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bc1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1B562-21A9-4421-9155-797894F2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8</Words>
  <Characters>2198</Characters>
  <CharactersWithSpaces>2571</CharactersWithSpaces>
  <Paragraphs>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1:00Z</dcterms:created>
  <dc:creator>Anatol</dc:creator>
  <dc:description/>
  <dc:language>en-US</dc:language>
  <cp:lastModifiedBy>Ala Macari</cp:lastModifiedBy>
  <cp:lastPrinted>2022-01-28T14:21:00Z</cp:lastPrinted>
  <dcterms:modified xsi:type="dcterms:W3CDTF">2023-02-22T13:01:00Z</dcterms:modified>
  <cp:revision>2</cp:revision>
  <dc:subject/>
  <dc:title>DIRECTORULUI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