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UTA Găgăuz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u w:val="single"/>
                <w:shd w:fill="FFFFFF" w:val="clear"/>
              </w:rPr>
              <w:t>ocds-b3wdp1-MD-155809731771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UTA Găgăuz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UTA Găgăuz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republic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R23 Basarabeasca - Comrat , s. Cioc - Maidan,  km 1.03 - 1.292 , L= 0.292 k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7229" w:type="dxa"/>
            <w:gridSpan w:val="3"/>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626 Drum de acces spre s. Cotovscoe, s. Cotovscoe, km 2.78 - 2.97; L= 0,19 km</w:t>
            </w:r>
          </w:p>
          <w:p>
            <w:pPr>
              <w:pStyle w:val="Normal"/>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5670"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e din beton afalti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lang w:val="en-US" w:eastAsia="en-US"/>
              </w:rPr>
              <w:t>Drumuri comunale si strazi</w:t>
            </w:r>
          </w:p>
        </w:tc>
      </w:tr>
      <w:tr>
        <w:trPr>
          <w:trHeight w:val="78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670" w:type="dxa"/>
            <w:gridSpan w:val="2"/>
            <w:tcBorders>
              <w:top w:val="single" w:sz="4" w:space="0" w:color="000000"/>
              <w:left w:val="single" w:sz="6" w:space="0" w:color="000000"/>
              <w:bottom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un. Comrat</w:t>
            </w:r>
          </w:p>
          <w:p>
            <w:pPr>
              <w:pStyle w:val="Normal"/>
              <w:rPr>
                <w:b/>
                <w:b/>
                <w:bCs/>
                <w:sz w:val="22"/>
                <w:szCs w:val="22"/>
                <w:lang w:val="en-US" w:eastAsia="en-US"/>
              </w:rPr>
            </w:pPr>
            <w:r>
              <w:rPr>
                <w:b/>
                <w:bCs/>
                <w:sz w:val="22"/>
                <w:szCs w:val="22"/>
                <w:lang w:val="en-US" w:eastAsia="en-US"/>
              </w:rPr>
              <w:t>1.1. str. Ostrovscogo, L= 0,316 km</w:t>
            </w:r>
          </w:p>
          <w:p>
            <w:pPr>
              <w:pStyle w:val="Normal"/>
              <w:jc w:val="center"/>
              <w:rPr>
                <w:sz w:val="22"/>
                <w:szCs w:val="22"/>
                <w:lang w:val="en-US" w:eastAsia="en-US"/>
              </w:rPr>
            </w:pPr>
            <w:r>
              <w:rPr>
                <w:b/>
                <w:bCs/>
                <w:sz w:val="22"/>
                <w:szCs w:val="22"/>
                <w:lang w:val="en-US" w:eastAsia="en-US"/>
              </w:rPr>
              <w:t xml:space="preserve">1.1.1. Reparatia imbracamintei rutiere din beton afaltic,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 Gherasimova, km 0,0 - 0,114 , L= 0,114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 Gherasimova, km 0,114 - 0.,219, L= 0,10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tr. Benderscaia; km 0,38 - 0,685, L= 0,30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tr. Svetlaia , km 0,0 - 0,316, L= 0,316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din beton a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un. Ceadir-Lunga, str. Kotovscki, L= 0,72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or. Vulcanest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Armatei Sovetice L= 0,3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tr. Kotovscki, L= 0,22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tr. B. Glavan, L= 0,42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str. Eachi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 Avdarma, str. Pobedi,  L= 0,25 k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aurci, str. Karl Marks , L= 0,3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 Besalma, str. Lenin;  km 0,53 - 0,725 , L= 0,19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Besghioz, str. Frunze; L= 0,4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ugeac, str. Miciurin - de la M3 ; L= 0,5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Carbalia, str. Gaidarji, Sector 1; L= 0,292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Cazaclia, str. Kirovo cu accese, L= 1.0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hioselia Rusa , L643 - str. Molodeojnaia, km 0,52 - 0,724, L= 0,204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 Chiriet-Lunga , str.Sovetskaia ;  L= 0,94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Chirs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Cotovschii 1 ( Nord ), km 1,28 - 1,71, L= 0,43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Cotovschii 1 ( Sud), km 2,01 - 2,509, L= 0,508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s. Cismichioi,  str. Pugaciova;  L= 0,418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s. Congaz,  str. Ceapaev;  L= 0,357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Congazcicul de Sus,  s. Congazcicul de Sus,  Acces spre Scoala;  L= 1.1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Copceac, str. Sovetskaia; L= 0,419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Dezghing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str. Oleg Cosevoi ; L= 0,26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tr. Miciurin;  L= 0,2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Etulia, s. Etuli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tr. Lesnaia;  L= 0,416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tr. Feroviarilor;  L= 1.27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 s. Ferapontievca , str. Iurie Gagarin , L= 0.2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 Gaidar ;  str. Lenin,inclusiv accese  L= 0,179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 ( inclusiv si la acces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 Joltai, Acces de la strada Lenin la biserica ; L= 0,373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Svetlii, s. Svetlii, str. 28 iunie, L= 0,555 k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Tomai , s. Toma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str.Sovetskaia; L= 0,21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 str. Octeabriskoe ; L= 0,065 k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1438738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5204406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Times New Roman"/>
    </w:rPr>
  </w:style>
  <w:style w:type="character" w:styleId="WW8Num34z2">
    <w:name w:val="WW8Num34z2"/>
    <w:qFormat/>
    <w:rPr/>
  </w:style>
  <w:style w:type="character" w:styleId="WW8Num35z0">
    <w:name w:val="WW8Num35z0"/>
    <w:qFormat/>
    <w:rPr>
      <w:rFonts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szCs w:val="24"/>
    </w:rPr>
  </w:style>
  <w:style w:type="character" w:styleId="WW8Num50z1">
    <w:name w:val="WW8Num50z1"/>
    <w:qFormat/>
    <w:rPr>
      <w:rFonts w:ascii="Times New Roman;Times New Roman" w:hAnsi="Times New Roman;Times New Roman" w:cs="Times New Roman;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eastAsia="Times New Roman;Times New Roman" w:cs="Symbol"/>
    </w:rPr>
  </w:style>
  <w:style w:type="character" w:styleId="WW8Num56z2">
    <w:name w:val="WW8Num56z2"/>
    <w:qFormat/>
    <w:rPr>
      <w:rFonts w:cs="Times New Roman;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7T12:57:00Z</dcterms:modified>
  <cp:revision>23</cp:revision>
  <dc:subject/>
  <dc:title/>
</cp:coreProperties>
</file>