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color w:val="000000"/>
          <w:sz w:val="24"/>
          <w:szCs w:val="24"/>
          <w:lang w:val="en-US"/>
        </w:rPr>
        <w:t xml:space="preserve">bunurilor 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51-21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8"/>
        <w:gridCol w:w="2409"/>
        <w:gridCol w:w="1418"/>
        <w:gridCol w:w="991"/>
        <w:gridCol w:w="2836"/>
        <w:gridCol w:w="1275"/>
      </w:tblGrid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</w:t>
            </w:r>
            <w:r>
              <w:rPr>
                <w:b/>
                <w:lang w:val="en-AU"/>
              </w:rPr>
              <w:t>-</w:t>
            </w:r>
            <w:r>
              <w:rPr>
                <w:b/>
              </w:rPr>
              <w:t>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Vopsele, lacuri, mastic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889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Lotul 1-Vops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.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Email PF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2,7 kg alba Gema Co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267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1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Email PF-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2,7 kg gri Gema Co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1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Email PF-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0,9 kg cafeniu Gema Co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1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Email PF-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0,9 kg rosu Gema Co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1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Email PF-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0,9 kg negru Gema Co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1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Email PF-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0,9 kg galben Gema Co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Email PF-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0,9 kg cafeniu deschis Gema Co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Lotul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>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Ermetic Lastic acril tu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420 g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532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2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Ermetic Lastic acril (calda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4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o-RO"/>
              </w:rPr>
              <w:t>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Emulsie WANDEUS pentru pereti si tav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14 kg cald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Lotu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o-RO"/>
              </w:rPr>
              <w:t>.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Material de hidroizolare - tip CERESIT CL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Lotul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o-RO"/>
              </w:rPr>
              <w:t>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Fuga pentru rosturi (alb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saci - 5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Lotul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o-RO"/>
              </w:rPr>
              <w:t>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Dizolvant (White - Spirit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sticla - 0,9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Lotul 7 -Lacu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o-RO"/>
              </w:rPr>
              <w:t>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Lac pentru mobila - transparen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cutie - 0,9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o-RO"/>
              </w:rPr>
              <w:t>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Lac pentru mobila -visi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cutie - 0,9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o-RO"/>
              </w:rPr>
              <w:t>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Lac pentru mobila -  neg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cutie - 0,9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  <w:t>Lotul 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</w:rPr>
              <w:t>Grund pentru met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>cutie - 2,7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</w:t>
      </w:r>
      <w:r>
        <w:rPr>
          <w:b/>
          <w:sz w:val="24"/>
          <w:szCs w:val="24"/>
          <w:highlight w:val="yellow"/>
          <w:lang w:val="ro-RO"/>
        </w:rPr>
        <w:t>â</w:t>
      </w:r>
      <w:r>
        <w:rPr>
          <w:b/>
          <w:sz w:val="24"/>
          <w:szCs w:val="24"/>
          <w:highlight w:val="yellow"/>
          <w:lang w:val="en-US"/>
        </w:rPr>
        <w:t>nzătorul se obligă să aducă marfa la destinaţie în locul convenit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 xml:space="preserve">1                                             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(certificat valabil la data deschiderii ofertelor)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peratorul economic cu cel mai mic preț să  prezinte mostre în termen de 3 zile la pozițiile: solicitat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  transmis  e-mail : bap@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5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                             Pancioha Veaceslav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  <Pages>4</Pages>
  <Words>1298</Words>
  <Characters>7529</Characters>
  <CharactersWithSpaces>881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1-03-22T14:02:00Z</cp:lastPrinted>
  <dcterms:modified xsi:type="dcterms:W3CDTF">2021-05-05T08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