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0" w:name="_Toc168554819"/>
      <w:bookmarkStart w:id="1" w:name="_Toc16849844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Caiet de sarcini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2" w:name="_Toc168554819"/>
      <w:bookmarkStart w:id="3" w:name="_Toc168498440"/>
      <w:bookmarkStart w:id="4" w:name="_Toc178317875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Cursuri IT</w:t>
      </w:r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uprins</w:t>
          </w:r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r>
            <w:fldChar w:fldCharType="begin"/>
          </w:r>
          <w:r>
            <w:rPr>
              <w:webHidden/>
              <w:rStyle w:val="IndexLink"/>
              <w:b/>
              <w:kern w:val="0"/>
              <w:bCs/>
              <w:rFonts w:eastAsia="Times New Roman" w:cs="Times New Roman"/>
              <w:lang w:val="ro-MD"/>
            </w:rPr>
            <w:instrText xml:space="preserve"> TOC \z \o "1-3" \u \h</w:instrText>
          </w:r>
          <w:r>
            <w:rPr>
              <w:webHidden/>
              <w:rStyle w:val="IndexLink"/>
              <w:b/>
              <w:kern w:val="0"/>
              <w:bCs/>
              <w:rFonts w:eastAsia="Times New Roman" w:cs="Times New Roman"/>
              <w:lang w:val="ro-MD"/>
            </w:rPr>
            <w:fldChar w:fldCharType="separate"/>
          </w:r>
          <w:hyperlink w:anchor="_Toc178317920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6 Cursuri în domeniul web (PHP, MySQL, Docker etc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17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hyperlink w:anchor="_Toc178317921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7 Cursuri Mikro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17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sz w:val="22"/>
              <w:lang w:val="en-US"/>
            </w:rPr>
          </w:pPr>
          <w:hyperlink w:anchor="_Toc178317922">
            <w:r>
              <w:rPr>
                <w:webHidden/>
                <w:rStyle w:val="IndexLink"/>
                <w:rFonts w:eastAsia="Times New Roman" w:cs="Times New Roman"/>
                <w:b/>
                <w:bCs/>
                <w:kern w:val="0"/>
                <w:lang w:val="ro-MD"/>
                <w14:ligatures w14:val="none"/>
              </w:rPr>
              <w:t>Lot nr. 8 Cursuri CheckPoi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8317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Times New Roman" w:cs="Times New Roman"/>
              <w:b/>
              <w:b/>
              <w:bCs/>
              <w:kern w:val="0"/>
              <w:sz w:val="27"/>
              <w:szCs w:val="27"/>
              <w:lang w:val="ro-MD"/>
              <w14:ligatures w14:val="none"/>
            </w:rPr>
          </w:pPr>
          <w:r>
            <w:rPr>
              <w:rFonts w:eastAsia="Times New Roman" w:cs="Times New Roman"/>
              <w:b/>
              <w:bCs/>
              <w:kern w:val="0"/>
              <w:sz w:val="27"/>
              <w:szCs w:val="27"/>
              <w:lang w:val="ro-MD"/>
              <w14:ligatures w14:val="none"/>
            </w:rPr>
          </w:r>
          <w:r>
            <w:rPr>
              <w:sz w:val="27"/>
              <w:b/>
              <w:kern w:val="0"/>
              <w:szCs w:val="27"/>
              <w:bCs/>
              <w:rFonts w:eastAsia="Times New Roman" w:cs="Times New Roman"/>
              <w:lang w:val="ro-MD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5" w:name="_Toc17831792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Lot nr. 6 Cursuri în domeniul web (PHP, </w:t>
      </w: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, Docker</w:t>
      </w:r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etc.)</w:t>
      </w:r>
      <w:bookmarkEnd w:id="5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angajaților în dezvoltarea și administrarea aplicațiilor web utilizând diverse tehnologii web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minim 5 zile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Obiectivele/ curriculum de curs trebuie să cuprindă următoarele tehnolog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 și 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ructura paginilor web, elemente HTML, formulare, tabele, multimedia.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yling, layout, flexbox, grid, responsivitate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 și 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PHP, manipularea datelor, formulare, sesiuni și cookies, securitate, OOP în PHP.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baze de date, interogări SQL, relații între tabele, optimizare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ode.j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Node.js, crearea serverelor web, manipularea fișierelor, module, npm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Backend Developmen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ramework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Express.js (Node.js), Laravel (PHP), Django (Python)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evOp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DevOps,</w:t>
      </w:r>
      <w:bookmarkStart w:id="6" w:name="_Hlk168553312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ocker </w:t>
      </w:r>
      <w:bookmarkEnd w:id="6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de dezvoltare web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în tehnologii web (de exemplu, certificări Microsoft, W3C, Google etc.)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, exemple de cod, proiecte practice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-line, cu acces la medii de dezvoltare și laboratoare virtuale.</w:t>
      </w:r>
    </w:p>
    <w:p>
      <w:pPr>
        <w:pStyle w:val="Normal"/>
        <w:numPr>
          <w:ilvl w:val="0"/>
          <w:numId w:val="13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proiecte practice la finalul fiecărui curs pentru a evalua competențele dobândite.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Obiective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urmare a cursurilor, angajații trebuie să aibă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 posibilitatea de a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bține certificările relevante (de exemplu, Microsoft Certified, W3C)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dezvoltarea și administrarea aplicațiilor web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proiectele web din cadrul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riterii de evaluare a ofertelor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costul total al cursurilor per persoană, inclusiv certificat.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spacing w:before="0" w:after="0"/>
        <w:ind w:left="720" w:hanging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7" w:name="_Toc178317921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7 Cursuri Mikrotik</w:t>
      </w:r>
      <w:bookmarkEnd w:id="7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rețelelor utilizând tehnologiile Mikrotik de către angajații din cadrul Secției IT din cadrul ANRE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uri trebuie să includă costurile pentru fiecare nivel al cursurilor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NA (Mikrotik Certified Network Associate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RE (Mikrotik Certified Routing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TCE (Mikrotik Certified Traffic Control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WE (MikroTik Certified Wireless Engineer)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 3 zile pentru fiecare curs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NA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troducere în Mikrotik RouterOS, configurare inițială, managementul rețelei, firewall, QoS, VPN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hnici avansate de rutare, OSPF, VLAN-uri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T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ntrolul traficului, shaping, firewall avansat, securitate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/>
          <w14:ligatures w14:val="none"/>
        </w:rPr>
        <w:t xml:space="preserve">MTCWE: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Standardele WiFi, troubleshooting, WDS 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și MESH, NStreme, NV2 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prestator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prestatorului sau la sediul autorității contractante, după caz on-lin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Obiective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trebuie să aibă posibilitatea de a obține certificările Mikrotik relevante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rețelelor Mikrotik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/certificare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8. Termeni și Condiții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bookmarkStart w:id="8" w:name="_Hlk168492352"/>
      <w:bookmarkEnd w:id="8"/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9. Oferta tehnică: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 descriere detaliată a cursurilor de instruire oferite pentru fiecare nivel de pregătire.</w:t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9" w:name="_Hlk168492352"/>
      <w:bookmarkStart w:id="10" w:name="_Toc178317922"/>
      <w:bookmarkEnd w:id="9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8</w:t>
      </w:r>
      <w:bookmarkStart w:id="11" w:name="_GoBack"/>
      <w:bookmarkEnd w:id="11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Cursuri CheckPoint</w:t>
      </w:r>
      <w:bookmarkEnd w:id="10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și securitatea rețelelor utilizând soluțiile CheckPoint 3600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ebuie să includă costurile pentru instruire cu posibilitatea obținerii certificatului CCSA pentru o persoană. Bugetul alocat/planificat pentru acest lot este pentru minim 2 persoane.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 (CheckPoint Certified Security Administrator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: Instalare și configurare CheckPoint Security Gateway și Management Software Blade, implementarea politicilor de securitate, monitorizare și administrare, VPN-uri, autentific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CheckPoint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CheckPoint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Rezultatele așteptat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să obțină certificările CheckPoint relevante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și securitatea rețelelor CheckPoint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furnizorului sau la sediul autorității contract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voile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6 luni de la semnarea contractului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8. Oferta tehnică: 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ferta de preț și o descriere detaliată a cursurilor de instruire oferite.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9f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69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69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7e5b93"/>
    <w:pPr>
      <w:spacing w:beforeAutospacing="1" w:afterAutospacing="1"/>
      <w:outlineLvl w:val="2"/>
    </w:pPr>
    <w:rPr>
      <w:rFonts w:eastAsia="Times New Roman" w:cs="Times New Roman"/>
      <w:b/>
      <w:bCs/>
      <w:kern w:val="0"/>
      <w:sz w:val="27"/>
      <w:szCs w:val="27"/>
      <w:lang w:val="en-US"/>
      <w14:ligatures w14:val="none"/>
    </w:rPr>
  </w:style>
  <w:style w:type="paragraph" w:styleId="Heading4">
    <w:name w:val="Heading 4"/>
    <w:basedOn w:val="Normal"/>
    <w:link w:val="Heading4Char"/>
    <w:uiPriority w:val="9"/>
    <w:qFormat/>
    <w:rsid w:val="007e5b93"/>
    <w:pPr>
      <w:spacing w:beforeAutospacing="1" w:afterAutospacing="1"/>
      <w:outlineLvl w:val="3"/>
    </w:pPr>
    <w:rPr>
      <w:rFonts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7"/>
      <w:szCs w:val="27"/>
      <w:lang w:val="en-US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Strong">
    <w:name w:val="Strong"/>
    <w:basedOn w:val="DefaultParagraphFont"/>
    <w:uiPriority w:val="22"/>
    <w:qFormat/>
    <w:rsid w:val="007e5b9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d258a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5b93"/>
    <w:pPr>
      <w:spacing w:beforeAutospacing="1" w:afterAutospacing="1"/>
    </w:pPr>
    <w:rPr>
      <w:rFonts w:eastAsia="Times New Roman" w:cs="Times New Roman"/>
      <w:kern w:val="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6669f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258a"/>
    <w:pPr>
      <w:spacing w:lineRule="auto" w:line="259"/>
      <w:outlineLvl w:val="9"/>
    </w:pPr>
    <w:rPr>
      <w:kern w:val="0"/>
      <w:lang w:val="en-US"/>
      <w14:ligatures w14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db0740"/>
    <w:pPr>
      <w:tabs>
        <w:tab w:val="clear" w:pos="708"/>
        <w:tab w:val="right" w:pos="9344" w:leader="dot"/>
      </w:tabs>
      <w:spacing w:before="0" w:after="100"/>
      <w:ind w:left="560" w:hanging="0"/>
      <w:jc w:val="center"/>
    </w:pPr>
    <w:rPr/>
  </w:style>
  <w:style w:type="paragraph" w:styleId="Revision">
    <w:name w:val="Revision"/>
    <w:uiPriority w:val="99"/>
    <w:semiHidden/>
    <w:qFormat/>
    <w:rsid w:val="003b76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91F20-AB6D-4825-9967-BDC075BE9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11</Words>
  <Characters>8046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5:00Z</dcterms:created>
  <dc:creator>Cazimir V</dc:creator>
  <dc:description/>
  <dc:language>en-US</dc:language>
  <cp:lastModifiedBy>Alina Plesca</cp:lastModifiedBy>
  <dcterms:modified xsi:type="dcterms:W3CDTF">2024-09-27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