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bCs/>
          <w:color w:val="000000"/>
          <w:sz w:val="24"/>
          <w:szCs w:val="24"/>
        </w:rPr>
        <w:t>Servicii de alimentaţie a copiilor, care se vor odihni în Centrul de reabilitare şi recreare al MAI din or. Vadul lui Vodă, în perioada estivală a anului 2019.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Ministerul Afacerilor Intern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8"/>
          <w:szCs w:val="28"/>
        </w:rPr>
        <w:t>100660100013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lang w:val="en-GB"/>
        </w:rPr>
        <w:t xml:space="preserve"> mun. </w:t>
      </w:r>
      <w:r>
        <w:rPr>
          <w:b/>
          <w:lang w:val="en-US"/>
        </w:rPr>
        <w:t xml:space="preserve">Chişinău, </w:t>
      </w:r>
      <w:r>
        <w:rPr>
          <w:b/>
          <w:lang w:val="en-GB"/>
        </w:rPr>
        <w:t>bd. Ştefan cel Mare, 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 255 66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rodica.grisca@igp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06" w:type="dxa"/>
        <w:jc w:val="left"/>
        <w:tblInd w:w="19" w:type="dxa"/>
        <w:tblLayout w:type="fixed"/>
        <w:tblCellMar>
          <w:top w:w="34" w:type="dxa"/>
          <w:left w:w="34" w:type="dxa"/>
          <w:bottom w:w="34" w:type="dxa"/>
          <w:right w:w="34" w:type="dxa"/>
        </w:tblCellMar>
        <w:tblLook w:val="04a0"/>
      </w:tblPr>
      <w:tblGrid>
        <w:gridCol w:w="400"/>
        <w:gridCol w:w="897"/>
        <w:gridCol w:w="2892"/>
        <w:gridCol w:w="1753"/>
        <w:gridCol w:w="1549"/>
        <w:gridCol w:w="2214"/>
      </w:tblGrid>
      <w:tr>
        <w:trPr/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Servicii solicitate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ă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ficarea tehnică deplină solicitată, Standarde de referinţă</w:t>
            </w:r>
          </w:p>
        </w:tc>
      </w:tr>
      <w:tr>
        <w:trPr>
          <w:trHeight w:val="49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3" w:hanging="0"/>
              <w:rPr>
                <w:color w:val="000000"/>
              </w:rPr>
            </w:pPr>
            <w:r>
              <w:rPr>
                <w:color w:val="000000"/>
              </w:rPr>
              <w:t>55510000-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cii de alimentaţie a copiilor, care se vor odihni în Centrul de reabilitare şi recreare al MAI din or. Vadul lui Vodă, în perioada estivală a anului 2019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1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1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34" w:hanging="0"/>
              <w:rPr>
                <w:color w:val="000000"/>
              </w:rPr>
            </w:pPr>
            <w:r>
              <w:rPr>
                <w:color w:val="000000"/>
              </w:rPr>
              <w:t>Conform meniului ataşat la fila documente. 4 ture a câte 81 persoane cu durata de 10 zile pentru o tură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eastAsia="zh-CN"/>
        </w:rPr>
        <w:t>la comanda Beneficiarului pe parcursul anului 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06" w:type="dxa"/>
        <w:jc w:val="left"/>
        <w:tblInd w:w="19" w:type="dxa"/>
        <w:tblLayout w:type="fixed"/>
        <w:tblCellMar>
          <w:top w:w="34" w:type="dxa"/>
          <w:left w:w="34" w:type="dxa"/>
          <w:bottom w:w="34" w:type="dxa"/>
          <w:right w:w="34" w:type="dxa"/>
        </w:tblCellMar>
        <w:tblLook w:val="04a0"/>
      </w:tblPr>
      <w:tblGrid>
        <w:gridCol w:w="600"/>
        <w:gridCol w:w="3969"/>
        <w:gridCol w:w="4112"/>
        <w:gridCol w:w="1024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right="11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/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tul care atestă dreptul de a livra bunuri/lucrări/servicii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rizația sanitară de funcționare Copie – confirmată prin semnătura şi ștampila ofertantulu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erta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ularul ofertei F. 3.1 original - confirmat prin semnătura și ștampila participantului;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ții generale despre ofertant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ularul informativ despre ofertant conform Formularului (3.3) original - confirmat prin semnătura și ștampila participantului;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portul financiar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pie – confirmată prin semnătura şi ştampila candidatulu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larație privind personalul de specialitate propus pentru implementarea contractului (copiile cartelelor medicale ale persoanelor angajate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 ani de experiență specifică în livrarea bunurilor şi/sau serviciilor similar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 3 an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 de efectuare sistematică a plăţii impozitelor,contribuţiilor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pie - confirmată prin semnătura și ștampila participantului;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iul pentru 10 zil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ginal - confirmat prin semnătura și ștampila participantului;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ficații de preț (F4.2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ginal - confirmat prin semnătura și ștampila participantului;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e cerinț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tarea serviciilor urmează a fi efectuată in raza de circa 300 m de Centrul de reabilitare şi recreare al MAI din or. Vadul lui Vodă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Eleonora Scorțenschi</w:t>
      </w:r>
      <w:r>
        <w:rPr>
          <w:b/>
          <w:sz w:val="24"/>
          <w:szCs w:val="24"/>
        </w:rPr>
        <w:t>_________________          L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9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Heading1">
    <w:name w:val="Heading 1"/>
    <w:basedOn w:val="TextBody"/>
    <w:next w:val="Normal"/>
    <w:link w:val="1"/>
    <w:qFormat/>
    <w:rsid w:val="00b96996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699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9699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9699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969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969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969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9699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868</Words>
  <Characters>4952</Characters>
  <CharactersWithSpaces>58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0:00Z</dcterms:created>
  <dc:creator>Admin</dc:creator>
  <dc:description/>
  <dc:language>en-US</dc:language>
  <cp:lastModifiedBy>USER</cp:lastModifiedBy>
  <dcterms:modified xsi:type="dcterms:W3CDTF">2019-05-17T0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