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9865" w:hanging="0"/>
        <w:jc w:val="center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10"/>
          <w:sz w:val="24"/>
          <w:lang w:val="ro-RO"/>
        </w:rPr>
        <w:t>2</w:t>
      </w:r>
    </w:p>
    <w:p>
      <w:pPr>
        <w:pStyle w:val="Normal"/>
        <w:widowControl w:val="false"/>
        <w:spacing w:before="3" w:after="0"/>
        <w:ind w:left="30" w:hanging="0"/>
        <w:jc w:val="center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pecificaţii</w:t>
      </w:r>
      <w:r>
        <w:rPr>
          <w:rFonts w:eastAsia="Times New Roman" w:cs="Times New Roman"/>
          <w:spacing w:val="-12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tehnice</w:t>
      </w:r>
    </w:p>
    <w:p>
      <w:pPr>
        <w:pStyle w:val="Normal"/>
        <w:widowControl w:val="false"/>
        <w:spacing w:lineRule="auto" w:line="240" w:before="84" w:after="0"/>
        <w:ind w:left="636" w:right="1074" w:hanging="0"/>
        <w:jc w:val="center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[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est tabel v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at de</w:t>
      </w:r>
      <w:r>
        <w:rPr>
          <w:rFonts w:eastAsia="Times New Roman" w:cs="Times New Roman"/>
          <w:i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ătr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fertant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 coloanel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2, 3, 5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6,</w:t>
      </w:r>
      <w:r>
        <w:rPr>
          <w:rFonts w:eastAsia="Times New Roman" w:cs="Times New Roman"/>
          <w:i/>
          <w:spacing w:val="40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iar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ătr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 – în coloanele 1, 4,]</w:t>
      </w:r>
    </w:p>
    <w:p>
      <w:pPr>
        <w:pStyle w:val="Normal"/>
        <w:widowControl w:val="false"/>
        <w:spacing w:before="65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Ulei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3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floarea-soarelui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rafinat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single"/>
                <w:lang w:val="ro-RO" w:eastAsia="en-US" w:bidi="ar-SA"/>
              </w:rPr>
              <w:t>deodorizat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83" w:hanging="63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43" w:right="96" w:hanging="34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01" w:right="196" w:firstLine="4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55" w:right="340" w:firstLine="6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0" w:hanging="116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plină propusă de către ofer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5" w:right="123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9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1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85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13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543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în vrac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434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di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27-05-2010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before="2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before="1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before="0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1" w:after="0"/>
              <w:ind w:left="139" w:right="20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2" w:after="0"/>
              <w:ind w:left="139" w:right="14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8,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95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before="1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before="1" w:after="0"/>
              <w:ind w:left="139" w:right="144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17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06" w:leader="none"/>
              </w:tabs>
              <w:spacing w:before="2" w:after="0"/>
              <w:ind w:left="139" w:right="193" w:firstLine="52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28" w:before="1" w:after="0"/>
              <w:ind w:left="307" w:hanging="115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p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 volatile, %,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0,10;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nimum 4 lu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85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223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(îmbuteliat;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5-20 lit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543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434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di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27-05-2010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before="2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before="2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before="0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before="1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before="1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before="0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20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14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8,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95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before="1" w:after="0"/>
              <w:ind w:left="139" w:right="144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17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06" w:leader="none"/>
              </w:tabs>
              <w:spacing w:before="0" w:after="0"/>
              <w:ind w:left="139" w:right="193" w:hanging="168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16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p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 volatile, %,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0,10;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nimum 1 a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359" w:right="5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pacing w:val="-2"/>
          <w:sz w:val="24"/>
          <w:lang w:val="ro-RO"/>
        </w:rPr>
        <w:t>Semnat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Numele, Prenumele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 xml:space="preserve">În calitate de: 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 xml:space="preserve"> Ofertantul: 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  <w:r>
        <w:rPr>
          <w:rFonts w:eastAsia="Times New Roman" w:cs="Times New Roman"/>
          <w:sz w:val="24"/>
          <w:lang w:val="ro-RO"/>
        </w:rPr>
        <w:t xml:space="preserve">Adresa: 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68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1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40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40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640c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640c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40c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40c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640c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640c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640c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40c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640c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640c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640c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40c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40c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640c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640c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640c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640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640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640c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640c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640c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640c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640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640c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640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40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640c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d3e8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6:00Z</dcterms:created>
  <dc:creator>Elena Bordianu</dc:creator>
  <dc:description/>
  <dc:language>en-US</dc:language>
  <cp:lastModifiedBy>Elena Bordianu</cp:lastModifiedBy>
  <dcterms:modified xsi:type="dcterms:W3CDTF">2024-05-03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