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49077003762</w:t>
              </w:r>
            </w:hyperlink>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77003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4-04T13:00:00Z</dcterms:modified>
  <cp:revision>7</cp:revision>
  <dc:subject/>
  <dc:title/>
</cp:coreProperties>
</file>