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 pentru laboratorul bacteriologic,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pentru anul 202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3"/>
        <w:gridCol w:w="1418"/>
        <w:gridCol w:w="1417"/>
        <w:gridCol w:w="1985"/>
      </w:tblGrid>
      <w:tr>
        <w:trPr>
          <w:trHeight w:val="1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Nr. Lot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U/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Suma estimativă fără TV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BC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10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istem pentru hemocultura (cu seringa individual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63334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gar nutritiv (36,0 gr sau 39,0 gr la 1,0 litr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80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 xml:space="preserve">Biotest pt controlul sterilizarii de caldura plus medi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887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ismut-sulfit-agar (proporţia 50 gr la 1.0 litr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963,00</w:t>
            </w:r>
          </w:p>
        </w:tc>
      </w:tr>
      <w:tr>
        <w:trPr>
          <w:trHeight w:val="1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aburo bul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650,00</w:t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romtimol albastru spirtos) C27H28O5SBr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988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lion nutriti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650,00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Clorura de fier (FeCH3) pulbe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0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olumbia ag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3297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ediu Tioglico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585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Enterococc ag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582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lucoza (C6H120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2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istem de transport steril fara carbon AM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562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actoza (C12H22O11xH2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70,00</w:t>
            </w:r>
          </w:p>
        </w:tc>
      </w:tr>
      <w:tr>
        <w:trPr>
          <w:trHeight w:val="1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annitol Salt 2 ag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4320,00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Mediu Cligl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97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Mediu End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565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1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ediu Muller-Hint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900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ediu Saburo-ag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5840,00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Mediu selenit din 2 componente (A-500gr și B - 100gr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497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ediu Sim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71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lasma de iep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3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olivalentă Sh. Flexneri I-IV, Sh.sonn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77228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Rondele cu antibiotic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00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ondele pu determinarea oxidaz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ondelele cu bacitra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ondelele cu bi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ondelele cu optoh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ondele cu sapon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aponin (pulber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81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et colorare  dupa Gra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17,00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S ag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Indicator pH (0-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3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2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ediu Hugh Leifs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638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gar Hromogen cand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663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epton Fermentati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700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tandart de turbeditate McFarland s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25,00</w:t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Ulei de imersie (100ml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0,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438,00</w:t>
            </w:r>
          </w:p>
        </w:tc>
      </w:tr>
      <w:tr>
        <w:trPr>
          <w:trHeight w:val="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cid acetic glacial (CH3COOH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it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Cl concentr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NaC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NaO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bastru de metil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îrtie de filt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89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îrtie termorezistent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ană ceramică 1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793,00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ontainer steril din polipropilen cu lopățic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se sterile din polesterol 10mkl (20 bu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ame pentru frotiuri 25*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21636,00</w:t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ipete gradate terminale 1 ml, de unica folosinţă  (steril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utie Petri (autor), din sticlă, Ø 11 cm, H2,5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utii Petri de o singura folosinta steri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archer pentru sticla subti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erie p/t curăţare 19*89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erie p/t curăţare eprubete 381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pertieră 1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tative 20 loc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tative 40 loc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Tampon nesteri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15091,00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 xml:space="preserve">Tampon steril in eprubetă din polisterol, in ambalaj individu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7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Tampon steril  in ambalaj individu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Steril inoculum water, 60 x 3ml Reactivi pentru paneluri conventionale grampozitive Compatibile cu MicroScan WalkAway 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38726,00</w:t>
            </w:r>
          </w:p>
        </w:tc>
      </w:tr>
      <w:tr>
        <w:trPr>
          <w:trHeight w:val="1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Inoculum Water (with Pluronic), 60 x 25ml  Reactivi pentru paneluri conventionalegramnegative Compatibile cu MicroScan WalkAway 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noc disposable D- inoculator se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Neg Combo 58 (EUCAST), 20 panels Paneluri si reactivi pentru antibiograma Streptococcus Compatibile cu MicroScan WalkAway 9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Poz MIC 29, 20 panels Paneluri si reactivi pentru antibiograma Streptococcus  Compatibile cu MicroScan WalkAway 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 xml:space="preserve">Kit BCID(Blood Culture Indentification Panel) Panel IVD (6 tests/kit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o-MD" w:eastAsia="ru-MD"/>
              </w:rPr>
              <w:t>450175,00</w:t>
            </w:r>
          </w:p>
        </w:tc>
      </w:tr>
      <w:tr>
        <w:trPr>
          <w:trHeight w:val="2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it ME(Meningitis/Encephalitis)  Panel IVD (6 tests/ki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ot 39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it RP (Respiratory Panel) 2 Plus IVD (6 tests/ki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o-MD" w:eastAsia="ru-MD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825691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În cazul în care contractul este împărțit pe loturi un operator economic poate </w:t>
      </w:r>
      <w:r>
        <w:rPr>
          <w:b/>
          <w:sz w:val="24"/>
          <w:szCs w:val="24"/>
          <w:lang w:val="ro-RO"/>
        </w:rPr>
        <w:t>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01.01.2021 – 31.12.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3993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ar 20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, în decurs de maxim 3 zi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onform prețului minim și care să corespundă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>
          <w:trHeight w:val="42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>
          <w:trHeight w:val="7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>
          <w:trHeight w:val="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>
          <w:trHeight w:val="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>
          <w:trHeight w:val="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  <w:lang w:val="ru-M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M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ru-M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M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ru-MD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  <w:lang w:val="ru-M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M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M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ru-M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M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M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MD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MD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MD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ru-M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0-10-19T10:29:00Z</cp:lastPrinted>
  <dcterms:modified xsi:type="dcterms:W3CDTF">2020-10-29T09:14:00Z</dcterms:modified>
  <cp:revision>217</cp:revision>
  <dc:subject/>
  <dc:title/>
</cp:coreProperties>
</file>