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"/>
        <w:gridCol w:w="1701"/>
        <w:gridCol w:w="253"/>
        <w:gridCol w:w="1717"/>
        <w:gridCol w:w="1675"/>
        <w:gridCol w:w="1218"/>
        <w:gridCol w:w="1170"/>
        <w:gridCol w:w="603"/>
        <w:gridCol w:w="2250"/>
        <w:gridCol w:w="1973"/>
        <w:gridCol w:w="1425"/>
        <w:gridCol w:w="323"/>
        <w:gridCol w:w="130"/>
      </w:tblGrid>
      <w:tr>
        <w:trPr>
          <w:trHeight w:val="697" w:hRule="atLeast"/>
        </w:trPr>
        <w:tc>
          <w:tcPr>
            <w:tcW w:w="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/>
            </w:r>
          </w:p>
        </w:tc>
        <w:tc>
          <w:tcPr>
            <w:tcW w:w="14438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0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 xml:space="preserve">Specificaţii tehnice </w:t>
            </w:r>
            <w:bookmarkStart w:id="1" w:name="_Toc392180206"/>
            <w:bookmarkStart w:id="2" w:name="_Toc449539095"/>
            <w:bookmarkStart w:id="3" w:name="_Toc356920194"/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4568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3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______________din_________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3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biectul achiziției:__Procurarea produselor alimentare la grădinița de copii Prichindel din com Pelinei__________________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33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10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Denumirea bunurilor/serviciilor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Bunuri/servici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  <w:t>Lotul 1: Crup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Orez cu bob rotund, șlefuit, întreg(calitatea 1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 6292-9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industrial 1kg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rupe de porumb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 578-6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industrial 0,9kg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rupe de griș (calitate   superioară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 7022-9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industrial 0,9 kg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rupe de arnău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 26791-8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industrial 1kg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rupe de hrișc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 5550-7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industrial 0,9 kg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rupe de grî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 26791-8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industrial 0,9 kg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rupe de arpacaș (calitate superioară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 5784-6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industria1kg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ulgi de ovă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 3034-7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industrial 1 kg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ulgi de porumb (Cereale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industria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Mazăre uscată, întreagă, șlefuit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 6201-6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industrial 1kg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Zahar tos din sfecla de zaha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 21-94 Ambalat 1kg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Taietei de cas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industrial 0,4 kg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asol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industrial 1kg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ste făinoase calitate superioară din făină de grîu dur în asortimentul(creste, spirale,scoici,tăeței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875-9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pachet 1kg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ăină de grî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alitate superioar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M 202:20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pachet 2kg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Total lot 1 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RO"/>
              </w:rPr>
              <w:t>16000,00 le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RO"/>
              </w:rPr>
              <w:t>Lotul 2: Peșt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o-RO"/>
              </w:rPr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Peste congelat Hec fara cap si intestin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GOST20057-97 ambalat in cutii 10-14kg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Total lot 2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RO"/>
              </w:rPr>
              <w:t>4000,00 le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RO"/>
              </w:rPr>
              <w:t>Lotul 3 : Produse din Carn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o-RO"/>
              </w:rPr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ileu de carne de pui congela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 25391-82 Ambalat 1kg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  <w:t>producator autohto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/>
            </w:r>
          </w:p>
        </w:tc>
        <w:tc>
          <w:tcPr>
            <w:tcW w:w="36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ileu de carne de porc fara slanina si fara os congela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ara os si grasimi,proaspat,racita,prod.autohton (amb 1 kg)(producator autohton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ulpe de g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  <w:t>ăină congelat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25391-82 ambalat 1kg(prod.autohton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ileu din carne de vita fara os congela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ara os si grasimi,proaspat,racita,prod.autohton (amb 1 kg)(prod autohton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ileu de curcan congela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Ambalat in cutii 10-15kg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 xml:space="preserve">Total lot 3: </w:t>
            </w:r>
            <w:r>
              <w:rPr>
                <w:rFonts w:eastAsia="Times New Roman" w:cs="Times New Roman" w:ascii="Times New Roman" w:hAnsi="Times New Roman"/>
                <w:b/>
                <w:highlight w:val="yellow"/>
                <w:lang w:val="ro-RO" w:eastAsia="ru-RU"/>
              </w:rPr>
              <w:t>46000,00 le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ro-RO" w:eastAsia="ru-RU"/>
              </w:rPr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ro-RO" w:eastAsia="ru-RU"/>
              </w:rPr>
              <w:t>Lotul 4: Ouă de găină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ro-RO" w:eastAsia="ru-RU"/>
              </w:rPr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Ouă de găină de masă nu mai puțin de 54gr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utie de carton SM 89(producator autohton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ro-RO" w:eastAsia="ru-RU"/>
              </w:rPr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 xml:space="preserve">Total lot 4: </w:t>
            </w:r>
            <w:r>
              <w:rPr>
                <w:rFonts w:eastAsia="Times New Roman" w:cs="Times New Roman" w:ascii="Times New Roman" w:hAnsi="Times New Roman"/>
                <w:b/>
                <w:highlight w:val="yellow"/>
                <w:lang w:val="ro-RO" w:eastAsia="ru-RU"/>
              </w:rPr>
              <w:t>2400,00 le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ro-RO" w:eastAsia="ru-RU"/>
              </w:rPr>
              <w:t>Lotul 5:Legume și fructe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artofi mărimea diametrală nu mai puțin de 4-6 c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aci din plasă 25-3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M -247. 200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Morcov de mărime medi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NSR-3278.20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aci din plasă 20-25kg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Varză albă proaspăt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SMSR-1418.2006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aci din plasă 15-25kg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eap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M 243.20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aci din pălasă 15-25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De mărime medi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feclă roși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M212.2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aci din plasă 25-30kg de mărime medi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Mere proaspet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ără pesticide ecologice. Proaspete,întregi.curate,neatacate de daunatori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Mandarin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roaspete,întregi.curate,neatacate de daunatori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Banan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roaspete,întregi.curate,neatacate de daunatori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ortocal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roaspete,întregi.curate,neatacate de daunatori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Lamii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roaspete,întregi.curate,neatacate de daunatori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Total lotul 5: </w:t>
            </w:r>
            <w:r>
              <w:rPr>
                <w:rFonts w:eastAsia="Times New Roman" w:cs="Times New Roman" w:ascii="Times New Roman" w:hAnsi="Times New Roman"/>
                <w:b/>
                <w:highlight w:val="yellow"/>
                <w:lang w:val="ro-RO" w:eastAsia="ru-RU"/>
              </w:rPr>
              <w:t>226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RO" w:eastAsia="ru-RU"/>
              </w:rPr>
              <w:t>Lotul 6:  Diverse produse alimentar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o-RO" w:eastAsia="ru-RU"/>
              </w:rPr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ovrige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industrial in cutii de 3 kg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o-RO" w:eastAsia="ru-RU"/>
              </w:rPr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aramel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Conform certificatului de calitat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  <w:t>și provenient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 w:eastAsia="ru-RU"/>
              </w:rPr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avas calitate superioar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2 fo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o-RO" w:eastAsia="ru-RU"/>
              </w:rPr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iper negru măcina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chet 20g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o-RO" w:eastAsia="ru-RU"/>
              </w:rPr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are de lămîi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7022-9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chet 100g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o-RO" w:eastAsia="ru-RU"/>
              </w:rPr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raf de cop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chet 20g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idon de cartof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 7699-7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chet 1kg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Oțet 6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ticla de 1 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astraveti murat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la 3 kg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esmeti macinat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Conform certificatului de calitat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  <w:t>și provenient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Drojdie usc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chete 0,1kg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uc natural limpezi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M 183.20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Borcan de sticlă 3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stă de roșii 25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 3343-8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Borcane de sticlă 650g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iai negru cu frunze intreg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alitate superioara ambalat 0,1 kg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are alimentară iodat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 13830-97 PACHET 1KG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Magiun din fructe steriliza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 6929-88Borcan din sticla 0,840kg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eminte de sus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c ambalat industrial 0,80kg,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eminte de floarea soarelu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miez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c ambalat industrial 0,5kg,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acao praf calitate superioar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108-76 PACHETE 0,1KG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tafid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Conform certificatului de calitat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  <w:t>și provenientă 80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Ulei din floarea soarelui rafin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1129-93 Borcan din masa plastica 1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Vanili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chetele de 1g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Halv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c ambalat industria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prica-piper ros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c ambalat industria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Total lot 6: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RO" w:eastAsia="ru-RU"/>
              </w:rPr>
              <w:t>16140.00 le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ro-RO" w:eastAsia="ru-RU"/>
              </w:rPr>
              <w:t>Total valoarea estimată fara TV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val="ro-RO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highlight w:val="yellow"/>
                <w:lang w:val="ro-RO" w:eastAsia="ru-RU"/>
              </w:rPr>
              <w:t>107140,00 le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38" w:type="dxa"/>
            <w:gridSpan w:val="1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</w:t>
            </w:r>
          </w:p>
          <w:tbl>
            <w:tblPr>
              <w:tblW w:w="15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94"/>
              <w:gridCol w:w="299"/>
              <w:gridCol w:w="2114"/>
              <w:gridCol w:w="949"/>
              <w:gridCol w:w="848"/>
              <w:gridCol w:w="1086"/>
              <w:gridCol w:w="969"/>
              <w:gridCol w:w="1104"/>
              <w:gridCol w:w="943"/>
              <w:gridCol w:w="1429"/>
              <w:gridCol w:w="254"/>
              <w:gridCol w:w="2579"/>
              <w:gridCol w:w="527"/>
              <w:gridCol w:w="67"/>
              <w:gridCol w:w="946"/>
              <w:gridCol w:w="26"/>
              <w:gridCol w:w="253"/>
            </w:tblGrid>
            <w:tr>
              <w:trPr>
                <w:trHeight w:val="697" w:hRule="atLeast"/>
              </w:trPr>
              <w:tc>
                <w:tcPr>
                  <w:tcW w:w="13895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  <w:bookmarkStart w:id="4" w:name="_GoBack"/>
                  <w:bookmarkStart w:id="5" w:name="_GoBack"/>
                  <w:bookmarkEnd w:id="5"/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it-IT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013" w:type="dxa"/>
                  <w:gridSpan w:val="2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95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1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09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09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Obiectul de achiziției:_Procurarea produselor alimentare la grădinița de copii Prichindel din com.Pelinei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535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83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1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2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3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%</w:t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2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3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1</w:t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highlight w:val="yellow"/>
                      <w:lang w:val="ro-RO"/>
                    </w:rPr>
                    <w:t>Lotul 1 Crupe: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MD79TRPDAH3333110A04773AD</w:t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 w:eastAsia="ru-RU"/>
                    </w:rPr>
                    <w:t>Orez cu bob rotund, șlefuit, întreg(calitatea 1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6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5.02.22/30.06.22</w:t>
                  </w:r>
                </w:p>
              </w:tc>
              <w:tc>
                <w:tcPr>
                  <w:tcW w:w="3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 w:eastAsia="ru-RU"/>
                    </w:rPr>
                    <w:t>Crupe de porumb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5.02.22/30.06.22</w:t>
                  </w:r>
                </w:p>
              </w:tc>
              <w:tc>
                <w:tcPr>
                  <w:tcW w:w="3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 w:eastAsia="ru-RU"/>
                    </w:rPr>
                    <w:t>Crupe de griș (calitate   superioară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5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5.02.22/30.06.22</w:t>
                  </w:r>
                </w:p>
              </w:tc>
              <w:tc>
                <w:tcPr>
                  <w:tcW w:w="3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 w:eastAsia="ru-RU"/>
                    </w:rPr>
                    <w:t>Crupe de arnăut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4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5.02.22/30.06.22</w:t>
                  </w:r>
                </w:p>
              </w:tc>
              <w:tc>
                <w:tcPr>
                  <w:tcW w:w="3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 w:eastAsia="ru-RU"/>
                    </w:rPr>
                    <w:t>Crupe de hrișc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5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5.02.22/30.06.22</w:t>
                  </w:r>
                </w:p>
              </w:tc>
              <w:tc>
                <w:tcPr>
                  <w:tcW w:w="3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 w:eastAsia="ru-RU"/>
                    </w:rPr>
                    <w:t>Crupe de grîu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4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5.02.22/30.06.22</w:t>
                  </w:r>
                </w:p>
              </w:tc>
              <w:tc>
                <w:tcPr>
                  <w:tcW w:w="3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 w:eastAsia="ru-RU"/>
                    </w:rPr>
                    <w:t>Crupe de arpacaș (calitate superioară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8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5.02.22/30.06.22</w:t>
                  </w:r>
                </w:p>
              </w:tc>
              <w:tc>
                <w:tcPr>
                  <w:tcW w:w="3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 w:eastAsia="ru-RU"/>
                    </w:rPr>
                    <w:t>Fulgi de ovăs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5.02.22/30.06.22</w:t>
                  </w:r>
                </w:p>
              </w:tc>
              <w:tc>
                <w:tcPr>
                  <w:tcW w:w="3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 w:eastAsia="ru-RU"/>
                    </w:rPr>
                    <w:t>Fulgi de porumb (Cereale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pa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7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5.02.22/30.06.22</w:t>
                  </w:r>
                </w:p>
              </w:tc>
              <w:tc>
                <w:tcPr>
                  <w:tcW w:w="3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 w:eastAsia="ru-RU"/>
                    </w:rPr>
                    <w:t>Mazăre uscată, întreagă, șlefuit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5.02.22/30.06.22</w:t>
                  </w:r>
                </w:p>
              </w:tc>
              <w:tc>
                <w:tcPr>
                  <w:tcW w:w="3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 w:eastAsia="ru-RU"/>
                    </w:rPr>
                    <w:t>Zahar tos din sfecla de zaha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5.02.22/30.06.22</w:t>
                  </w:r>
                </w:p>
              </w:tc>
              <w:tc>
                <w:tcPr>
                  <w:tcW w:w="3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 w:eastAsia="ru-RU"/>
                    </w:rPr>
                    <w:t>Taietei de cas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5.02.22/30.06.22</w:t>
                  </w:r>
                </w:p>
              </w:tc>
              <w:tc>
                <w:tcPr>
                  <w:tcW w:w="3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 w:eastAsia="ru-RU"/>
                    </w:rPr>
                    <w:t>Fasol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5.02.22/30.06.22</w:t>
                  </w:r>
                </w:p>
              </w:tc>
              <w:tc>
                <w:tcPr>
                  <w:tcW w:w="3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 w:eastAsia="ru-RU"/>
                    </w:rPr>
                    <w:t>Paste făinoase calitate superioară din făină de grîu dur în asortimentul(creste, spirale,scoici,tăeței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5.02.22/30.06.22</w:t>
                  </w:r>
                </w:p>
              </w:tc>
              <w:tc>
                <w:tcPr>
                  <w:tcW w:w="3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Făină de grîu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Calitate superioar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5.02.22/30.06.22</w:t>
                  </w:r>
                </w:p>
              </w:tc>
              <w:tc>
                <w:tcPr>
                  <w:tcW w:w="3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RO"/>
                    </w:rPr>
                    <w:t xml:space="preserve">Total lot 1 :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val="ro-RO"/>
                    </w:rPr>
                    <w:t>16000,00 le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val="ro-RO"/>
                    </w:rPr>
                    <w:t>Lotul 2: Pește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RO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MD79TRPDAH3333110A04773AD</w:t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val="ro-RO"/>
                    </w:rPr>
                    <w:t>Peste congelat Hec fara cap si intestin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7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5.02.22/30.06.22</w:t>
                  </w:r>
                </w:p>
              </w:tc>
              <w:tc>
                <w:tcPr>
                  <w:tcW w:w="3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RO"/>
                    </w:rPr>
                    <w:t xml:space="preserve">Total lot 2: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val="ro-RO"/>
                    </w:rPr>
                    <w:t>4000,00 le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val="ro-RO"/>
                    </w:rPr>
                    <w:t>Lotul 3 : Produse din Carn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MD79TRPDAH3333110A04773AD</w:t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 w:eastAsia="ru-RU"/>
                    </w:rPr>
                    <w:t>Fileu de carne de pui congelat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5.02.22/30.06.22</w:t>
                  </w:r>
                </w:p>
              </w:tc>
              <w:tc>
                <w:tcPr>
                  <w:tcW w:w="3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13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 w:eastAsia="ru-RU"/>
                    </w:rPr>
                    <w:t>Fileu de carne de porc fara slanina si fara os congelat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5.02.22/30.06.22</w:t>
                  </w:r>
                </w:p>
              </w:tc>
              <w:tc>
                <w:tcPr>
                  <w:tcW w:w="3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 w:eastAsia="ru-RU"/>
                    </w:rPr>
                    <w:t>Pulpe de g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 w:eastAsia="ru-RU"/>
                    </w:rPr>
                    <w:t>ăină congelat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7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5.02.22/30.06.22</w:t>
                  </w:r>
                </w:p>
              </w:tc>
              <w:tc>
                <w:tcPr>
                  <w:tcW w:w="3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 w:eastAsia="ru-RU"/>
                    </w:rPr>
                    <w:t>Fileu din carne de vita fara os congelat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5.02.22/30.06.22</w:t>
                  </w:r>
                </w:p>
              </w:tc>
              <w:tc>
                <w:tcPr>
                  <w:tcW w:w="3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 w:eastAsia="ru-RU"/>
                    </w:rPr>
                    <w:t>Fileu de curcan congelat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5.02.22/30.06.22</w:t>
                  </w:r>
                </w:p>
              </w:tc>
              <w:tc>
                <w:tcPr>
                  <w:tcW w:w="3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o-RO" w:eastAsia="ru-RU"/>
                    </w:rPr>
                    <w:t xml:space="preserve">Total lot 3: </w:t>
                  </w:r>
                  <w:r>
                    <w:rPr>
                      <w:rFonts w:eastAsia="Times New Roman" w:cs="Times New Roman" w:ascii="Times New Roman" w:hAnsi="Times New Roman"/>
                      <w:b/>
                      <w:highlight w:val="yellow"/>
                      <w:lang w:val="ro-RO" w:eastAsia="ru-RU"/>
                    </w:rPr>
                    <w:t>46000,00 le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highlight w:val="yellow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highlight w:val="yellow"/>
                      <w:lang w:val="ro-RO" w:eastAsia="ru-RU"/>
                    </w:rPr>
                    <w:t>Lotul 4: Ouă de găină.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MD79TRPDAH3333110A04773AD</w:t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highlight w:val="yellow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 w:eastAsia="ru-RU"/>
                    </w:rPr>
                    <w:t>Ouă de găină de masă nu mai puțin de 54gr.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5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5.02.22/30.06.22</w:t>
                  </w:r>
                </w:p>
              </w:tc>
              <w:tc>
                <w:tcPr>
                  <w:tcW w:w="3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highlight w:val="yellow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o-RO" w:eastAsia="ru-RU"/>
                    </w:rPr>
                    <w:t xml:space="preserve">Total lot 4: </w:t>
                  </w:r>
                  <w:r>
                    <w:rPr>
                      <w:rFonts w:eastAsia="Times New Roman" w:cs="Times New Roman" w:ascii="Times New Roman" w:hAnsi="Times New Roman"/>
                      <w:b/>
                      <w:highlight w:val="yellow"/>
                      <w:lang w:val="ro-RO" w:eastAsia="ru-RU"/>
                    </w:rPr>
                    <w:t>2400,00 le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 w:eastAsia="ru-RU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highlight w:val="yellow"/>
                      <w:lang w:val="ro-RO" w:eastAsia="ru-RU"/>
                    </w:rPr>
                    <w:t>Lotul 5:Legume și fructe: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MD79TRPDAH3333110A04773AD</w:t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 w:eastAsia="ru-RU"/>
                    </w:rPr>
                    <w:t>Cartofi mărimea diametrală nu mai puțin de 4-6 cm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0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5.02.22/30.06.22</w:t>
                  </w:r>
                </w:p>
              </w:tc>
              <w:tc>
                <w:tcPr>
                  <w:tcW w:w="3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 w:eastAsia="ru-RU"/>
                    </w:rPr>
                    <w:t>Morcov de mărime medi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5.02.22/30.06.22</w:t>
                  </w:r>
                </w:p>
              </w:tc>
              <w:tc>
                <w:tcPr>
                  <w:tcW w:w="3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 w:eastAsia="ru-RU"/>
                    </w:rPr>
                    <w:t>Varză albă proaspăt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5.02.22/30.06.22</w:t>
                  </w:r>
                </w:p>
              </w:tc>
              <w:tc>
                <w:tcPr>
                  <w:tcW w:w="3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 w:eastAsia="ru-RU"/>
                    </w:rPr>
                    <w:t>Ceap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5.02.22/30.06.22</w:t>
                  </w:r>
                </w:p>
              </w:tc>
              <w:tc>
                <w:tcPr>
                  <w:tcW w:w="3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 w:eastAsia="ru-RU"/>
                    </w:rPr>
                    <w:t>Sfeclă roși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5.02.22/30.06.22</w:t>
                  </w:r>
                </w:p>
              </w:tc>
              <w:tc>
                <w:tcPr>
                  <w:tcW w:w="3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 w:eastAsia="ru-RU"/>
                    </w:rPr>
                    <w:t>Mere proaspet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5.02.22/30.06.22</w:t>
                  </w:r>
                </w:p>
              </w:tc>
              <w:tc>
                <w:tcPr>
                  <w:tcW w:w="3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 w:eastAsia="ru-RU"/>
                    </w:rPr>
                    <w:t>Mandarin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7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5.02.22/30.06.22</w:t>
                  </w:r>
                </w:p>
              </w:tc>
              <w:tc>
                <w:tcPr>
                  <w:tcW w:w="3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 w:eastAsia="ru-RU"/>
                    </w:rPr>
                    <w:t>Banan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7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5.02.22/30.06.22</w:t>
                  </w:r>
                </w:p>
              </w:tc>
              <w:tc>
                <w:tcPr>
                  <w:tcW w:w="3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 w:eastAsia="ru-RU"/>
                    </w:rPr>
                    <w:t>Portocal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7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5.02.22/30.06.22</w:t>
                  </w:r>
                </w:p>
              </w:tc>
              <w:tc>
                <w:tcPr>
                  <w:tcW w:w="3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 w:eastAsia="ru-RU"/>
                    </w:rPr>
                    <w:t>Lamii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RO" w:eastAsia="ru-RU"/>
                    </w:rPr>
                    <w:t xml:space="preserve">Total lotul 5: </w:t>
                  </w:r>
                  <w:r>
                    <w:rPr>
                      <w:rFonts w:eastAsia="Times New Roman" w:cs="Times New Roman" w:ascii="Times New Roman" w:hAnsi="Times New Roman"/>
                      <w:b/>
                      <w:highlight w:val="yellow"/>
                      <w:lang w:val="ro-RO" w:eastAsia="ru-RU"/>
                    </w:rPr>
                    <w:t>22600,0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val="ro-RO" w:eastAsia="ru-RU"/>
                    </w:rPr>
                    <w:t>Lotul 6:  Diverse produse alimentar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MD79TRPDAH3333110A04773AD</w:t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 w:eastAsia="ru-RU"/>
                    </w:rPr>
                    <w:t>Covrige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5.02.22/30.06.22</w:t>
                  </w:r>
                </w:p>
              </w:tc>
              <w:tc>
                <w:tcPr>
                  <w:tcW w:w="3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 w:eastAsia="ru-RU"/>
                    </w:rPr>
                    <w:t>Caramel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5.02.22/30.06.22</w:t>
                  </w:r>
                </w:p>
              </w:tc>
              <w:tc>
                <w:tcPr>
                  <w:tcW w:w="3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  <w:t>Lavas calitate superioar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5.02.22/30.06.22</w:t>
                  </w:r>
                </w:p>
              </w:tc>
              <w:tc>
                <w:tcPr>
                  <w:tcW w:w="3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 w:eastAsia="ru-RU"/>
                    </w:rPr>
                    <w:t>Piper negru măcinat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pa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5.02.22/30.06.22</w:t>
                  </w:r>
                </w:p>
              </w:tc>
              <w:tc>
                <w:tcPr>
                  <w:tcW w:w="3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 w:eastAsia="ru-RU"/>
                    </w:rPr>
                    <w:t>Sare de lămîi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pa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5.02.22/30.06.22</w:t>
                  </w:r>
                </w:p>
              </w:tc>
              <w:tc>
                <w:tcPr>
                  <w:tcW w:w="3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 w:eastAsia="ru-RU"/>
                    </w:rPr>
                    <w:t>Praf de copt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pa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5.02.22/30.06.22</w:t>
                  </w:r>
                </w:p>
              </w:tc>
              <w:tc>
                <w:tcPr>
                  <w:tcW w:w="3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 w:eastAsia="ru-RU"/>
                    </w:rPr>
                    <w:t>Amidon de cartof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pa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5.02.22/30.06.22</w:t>
                  </w:r>
                </w:p>
              </w:tc>
              <w:tc>
                <w:tcPr>
                  <w:tcW w:w="3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 w:eastAsia="ru-RU"/>
                    </w:rPr>
                    <w:t>Oțet 6%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lit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6 l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5.02.22/30.06.22</w:t>
                  </w:r>
                </w:p>
              </w:tc>
              <w:tc>
                <w:tcPr>
                  <w:tcW w:w="3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 w:eastAsia="ru-RU"/>
                    </w:rPr>
                    <w:t>Castraveti murat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or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5.02.22/30.06.22</w:t>
                  </w:r>
                </w:p>
              </w:tc>
              <w:tc>
                <w:tcPr>
                  <w:tcW w:w="3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 w:eastAsia="ru-RU"/>
                    </w:rPr>
                    <w:t>Pesmeti macinat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pa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6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5.02.22/30.06.22</w:t>
                  </w:r>
                </w:p>
              </w:tc>
              <w:tc>
                <w:tcPr>
                  <w:tcW w:w="3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 w:eastAsia="ru-RU"/>
                    </w:rPr>
                    <w:t>Drojdie uscat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 w:eastAsia="ru-RU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pa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5.02.22/30.06.22</w:t>
                  </w:r>
                </w:p>
              </w:tc>
              <w:tc>
                <w:tcPr>
                  <w:tcW w:w="3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 w:eastAsia="ru-RU"/>
                    </w:rPr>
                    <w:t>Suc natural limpezit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or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5.02.22/30.06.22</w:t>
                  </w:r>
                </w:p>
              </w:tc>
              <w:tc>
                <w:tcPr>
                  <w:tcW w:w="3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 w:eastAsia="ru-RU"/>
                    </w:rPr>
                    <w:t>Pastă de roșii 25%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or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5.02.22/30.06.22</w:t>
                  </w:r>
                </w:p>
              </w:tc>
              <w:tc>
                <w:tcPr>
                  <w:tcW w:w="3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 w:eastAsia="ru-RU"/>
                    </w:rPr>
                    <w:t>Ciai negru cu frunze intreg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pa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5.02.22/30.06.22</w:t>
                  </w:r>
                </w:p>
              </w:tc>
              <w:tc>
                <w:tcPr>
                  <w:tcW w:w="3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 w:eastAsia="ru-RU"/>
                    </w:rPr>
                    <w:t>Sare alimentară iodat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5.02.22/30.06.22</w:t>
                  </w:r>
                </w:p>
              </w:tc>
              <w:tc>
                <w:tcPr>
                  <w:tcW w:w="3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 w:eastAsia="ru-RU"/>
                    </w:rPr>
                    <w:t>Magiun din fructe sterilizat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or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5.02.22/30.06.22</w:t>
                  </w:r>
                </w:p>
              </w:tc>
              <w:tc>
                <w:tcPr>
                  <w:tcW w:w="3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 w:eastAsia="ru-RU"/>
                    </w:rPr>
                    <w:t>Seminte de susan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 w:eastAsia="ru-RU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pa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5.02.22/30.06.22</w:t>
                  </w:r>
                </w:p>
              </w:tc>
              <w:tc>
                <w:tcPr>
                  <w:tcW w:w="3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 w:eastAsia="ru-RU"/>
                    </w:rPr>
                    <w:t>Seminte de floarea soarelui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(miez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pa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5.02.22/30.06.22</w:t>
                  </w:r>
                </w:p>
              </w:tc>
              <w:tc>
                <w:tcPr>
                  <w:tcW w:w="3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 w:eastAsia="ru-RU"/>
                    </w:rPr>
                    <w:t>Cacao praf calitate superioar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pa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5.02.22/30.06.22</w:t>
                  </w:r>
                </w:p>
              </w:tc>
              <w:tc>
                <w:tcPr>
                  <w:tcW w:w="3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 w:eastAsia="ru-RU"/>
                    </w:rPr>
                    <w:t>Stafid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pa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5.02.22/30.06.22</w:t>
                  </w:r>
                </w:p>
              </w:tc>
              <w:tc>
                <w:tcPr>
                  <w:tcW w:w="3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 w:eastAsia="ru-RU"/>
                    </w:rPr>
                    <w:t>Ulei din floarea soarelui rafina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 w:eastAsia="ru-RU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lit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5.02.22/30.06.22</w:t>
                  </w:r>
                </w:p>
              </w:tc>
              <w:tc>
                <w:tcPr>
                  <w:tcW w:w="3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 w:eastAsia="ru-RU"/>
                    </w:rPr>
                    <w:t>Vanili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pa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2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5.02.22/30.06.22</w:t>
                  </w:r>
                </w:p>
              </w:tc>
              <w:tc>
                <w:tcPr>
                  <w:tcW w:w="3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 w:eastAsia="ru-RU"/>
                    </w:rPr>
                    <w:t>Halv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 xml:space="preserve">25 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5.02.22/30.06.22</w:t>
                  </w:r>
                </w:p>
              </w:tc>
              <w:tc>
                <w:tcPr>
                  <w:tcW w:w="3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 w:eastAsia="ru-RU"/>
                    </w:rPr>
                    <w:t>Paprica-piper rosu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pa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5.02.22/30.06.22</w:t>
                  </w:r>
                </w:p>
              </w:tc>
              <w:tc>
                <w:tcPr>
                  <w:tcW w:w="3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RO" w:eastAsia="ru-RU"/>
                    </w:rPr>
                    <w:t xml:space="preserve">Total lot 6: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val="ro-RO" w:eastAsia="ru-RU"/>
                    </w:rPr>
                    <w:t>16140.00 le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highlight w:val="yellow"/>
                      <w:lang w:val="ro-RO" w:eastAsia="ru-RU"/>
                    </w:rPr>
                    <w:t>Total valoarea estimată fara TVA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highlight w:val="yellow"/>
                      <w:lang w:val="ro-RO" w:eastAsia="ru-RU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b/>
                      <w:highlight w:val="yellow"/>
                      <w:lang w:val="ro-RO" w:eastAsia="ru-RU"/>
                    </w:rPr>
                    <w:t>107140,00 le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031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Autospacing="1"/>
        <w:rPr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ListParagraph"/>
    <w:next w:val="Normal"/>
    <w:link w:val="1"/>
    <w:qFormat/>
    <w:rsid w:val="00d96030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d96030"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d96030"/>
    <w:pPr>
      <w:keepNext w:val="true"/>
      <w:keepLines/>
      <w:spacing w:before="40" w:after="0"/>
      <w:outlineLvl w:val="2"/>
    </w:pPr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paragraph" w:styleId="Heading4">
    <w:name w:val="Heading 4"/>
    <w:basedOn w:val="Normal"/>
    <w:next w:val="Normal"/>
    <w:link w:val="4"/>
    <w:qFormat/>
    <w:rsid w:val="00d96030"/>
    <w:pPr>
      <w:keepNext w:val="true"/>
      <w:spacing w:lineRule="auto" w:line="240" w:before="0" w:after="0"/>
      <w:outlineLvl w:val="3"/>
    </w:pPr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paragraph" w:styleId="Heading5">
    <w:name w:val="Heading 5"/>
    <w:basedOn w:val="Normal"/>
    <w:next w:val="Normal"/>
    <w:link w:val="5"/>
    <w:qFormat/>
    <w:rsid w:val="00d96030"/>
    <w:pPr>
      <w:keepNext w:val="true"/>
      <w:spacing w:lineRule="auto" w:line="240" w:before="0" w:after="0"/>
      <w:ind w:firstLine="6804"/>
      <w:outlineLvl w:val="4"/>
    </w:pPr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96030"/>
    <w:p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ro-RO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96030"/>
    <w:pPr>
      <w:spacing w:lineRule="auto" w:line="240" w:before="240" w:after="60"/>
      <w:outlineLvl w:val="8"/>
    </w:pPr>
    <w:rPr>
      <w:rFonts w:ascii="Cambria" w:hAnsi="Cambria" w:eastAsia="Times New Roman" w:cs="Times New Roman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96030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d96030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d96030"/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d96030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d96030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96030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96030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d9603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d96030"/>
    <w:rPr/>
  </w:style>
  <w:style w:type="character" w:styleId="Style8" w:customStyle="1">
    <w:name w:val="Основной текст Знак"/>
    <w:basedOn w:val="DefaultParagraphFont"/>
    <w:qFormat/>
    <w:rsid w:val="00d96030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d9603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d96030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d96030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96030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96030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d96030"/>
    <w:rPr>
      <w:rFonts w:ascii="Tahoma" w:hAnsi="Tahoma" w:eastAsia="Times New Roma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96030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d96030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d96030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d960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96030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9603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96030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d96030"/>
    <w:rPr/>
  </w:style>
  <w:style w:type="character" w:styleId="Style3Char" w:customStyle="1">
    <w:name w:val="Style3 Char"/>
    <w:link w:val="Style31"/>
    <w:qFormat/>
    <w:rsid w:val="00d96030"/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character" w:styleId="FontStyle195" w:customStyle="1">
    <w:name w:val="Font Style195"/>
    <w:uiPriority w:val="99"/>
    <w:qFormat/>
    <w:rsid w:val="00d96030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96030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96030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d96030"/>
    <w:rPr>
      <w:rFonts w:ascii="Calibri Light" w:hAnsi="Calibri Light" w:eastAsia="Calibri" w:cs="Times New Roman"/>
      <w:b/>
      <w:bCs/>
      <w:color w:val="5B9BD5"/>
      <w:sz w:val="24"/>
      <w:szCs w:val="24"/>
      <w:lang w:val="ru-RU" w:bidi="ar-SA"/>
    </w:rPr>
  </w:style>
  <w:style w:type="character" w:styleId="Shorttext" w:customStyle="1">
    <w:name w:val="short_text"/>
    <w:qFormat/>
    <w:rsid w:val="00d96030"/>
    <w:rPr/>
  </w:style>
  <w:style w:type="character" w:styleId="Style16" w:customStyle="1">
    <w:name w:val="Основной текст + Курсив"/>
    <w:qFormat/>
    <w:rsid w:val="00d96030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d96030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d96030"/>
    <w:rPr>
      <w:color w:val="808080"/>
    </w:rPr>
  </w:style>
  <w:style w:type="character" w:styleId="Ln2paragraf1" w:customStyle="1">
    <w:name w:val="ln2paragraf1"/>
    <w:qFormat/>
    <w:rsid w:val="00d96030"/>
    <w:rPr>
      <w:b/>
      <w:bCs/>
    </w:rPr>
  </w:style>
  <w:style w:type="character" w:styleId="Ln2tparagraf" w:customStyle="1">
    <w:name w:val="ln2tparagraf"/>
    <w:qFormat/>
    <w:rsid w:val="00d96030"/>
    <w:rPr/>
  </w:style>
  <w:style w:type="character" w:styleId="Ln2tpunct" w:customStyle="1">
    <w:name w:val="ln2tpunct"/>
    <w:qFormat/>
    <w:rsid w:val="00d96030"/>
    <w:rPr/>
  </w:style>
  <w:style w:type="character" w:styleId="Style17" w:customStyle="1">
    <w:name w:val="Абзац списка Знак"/>
    <w:link w:val="ListParagraph"/>
    <w:uiPriority w:val="34"/>
    <w:qFormat/>
    <w:locked/>
    <w:rsid w:val="00d96030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d96030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d96030"/>
    <w:rPr>
      <w:color w:val="605E5C"/>
      <w:shd w:fill="E1DFDD" w:val="clear"/>
    </w:rPr>
  </w:style>
  <w:style w:type="character" w:styleId="Tax1" w:customStyle="1">
    <w:name w:val="tax1"/>
    <w:qFormat/>
    <w:rsid w:val="00d96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d96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11" w:customStyle="1">
    <w:name w:val="Заголовок 2 Знак1"/>
    <w:basedOn w:val="DefaultParagraphFont"/>
    <w:uiPriority w:val="9"/>
    <w:semiHidden/>
    <w:qFormat/>
    <w:rsid w:val="00d9603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311" w:customStyle="1">
    <w:name w:val="Заголовок 3 Знак1"/>
    <w:basedOn w:val="DefaultParagraphFont"/>
    <w:uiPriority w:val="9"/>
    <w:semiHidden/>
    <w:qFormat/>
    <w:rsid w:val="00d96030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d96030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 w:customStyle="1">
    <w:name w:val="Заголовок 21"/>
    <w:basedOn w:val="Normal"/>
    <w:next w:val="Normal"/>
    <w:unhideWhenUsed/>
    <w:qFormat/>
    <w:rsid w:val="00d96030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312" w:customStyle="1">
    <w:name w:val="Заголовок 31"/>
    <w:basedOn w:val="Normal"/>
    <w:next w:val="Normal"/>
    <w:unhideWhenUsed/>
    <w:qFormat/>
    <w:rsid w:val="00d96030"/>
    <w:pPr>
      <w:keepNext w:val="true"/>
      <w:keepLines/>
      <w:spacing w:lineRule="auto" w:line="240"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d960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Paragraph">
    <w:name w:val="List Paragraph"/>
    <w:basedOn w:val="Normal"/>
    <w:link w:val="Style17"/>
    <w:uiPriority w:val="34"/>
    <w:qFormat/>
    <w:rsid w:val="00d96030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link w:val="Style9"/>
    <w:rsid w:val="00d96030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ubtitle">
    <w:name w:val="Subtitle"/>
    <w:basedOn w:val="Normal"/>
    <w:link w:val="Style10"/>
    <w:qFormat/>
    <w:rsid w:val="00d96030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d96030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paragraph" w:styleId="BodyTextIndent2">
    <w:name w:val="Body Text Indent 2"/>
    <w:basedOn w:val="Normal"/>
    <w:link w:val="21"/>
    <w:qFormat/>
    <w:rsid w:val="00d96030"/>
    <w:pPr>
      <w:spacing w:lineRule="auto" w:line="240" w:before="0" w:after="0"/>
      <w:ind w:firstLine="567"/>
    </w:pPr>
    <w:rPr>
      <w:rFonts w:ascii="Baltica RR" w:hAnsi="Baltica RR" w:eastAsia="Times New Roman" w:cs="Times New Roman"/>
      <w:sz w:val="24"/>
      <w:szCs w:val="20"/>
      <w:lang w:val="ro-RO" w:eastAsia="ru-RU"/>
    </w:rPr>
  </w:style>
  <w:style w:type="paragraph" w:styleId="BodyText2">
    <w:name w:val="Body Text 2"/>
    <w:basedOn w:val="Normal"/>
    <w:link w:val="22"/>
    <w:qFormat/>
    <w:rsid w:val="00d96030"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Baltica RR" w:hAnsi="Baltica RR" w:eastAsia="Times New Roman" w:cs="Times New Roman"/>
      <w:sz w:val="24"/>
      <w:szCs w:val="20"/>
      <w:lang w:val="ro-RO" w:eastAsia="ru-RU"/>
    </w:rPr>
  </w:style>
  <w:style w:type="paragraph" w:styleId="BalloonText">
    <w:name w:val="Balloon Text"/>
    <w:basedOn w:val="Normal"/>
    <w:link w:val="Style12"/>
    <w:semiHidden/>
    <w:qFormat/>
    <w:rsid w:val="00d96030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NormalWeb">
    <w:name w:val="Normal (Web)"/>
    <w:basedOn w:val="Normal"/>
    <w:unhideWhenUsed/>
    <w:qFormat/>
    <w:rsid w:val="00d96030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n" w:customStyle="1">
    <w:name w:val="cn"/>
    <w:basedOn w:val="Normal"/>
    <w:qFormat/>
    <w:rsid w:val="00d96030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b" w:customStyle="1">
    <w:name w:val="cb"/>
    <w:basedOn w:val="Normal"/>
    <w:qFormat/>
    <w:rsid w:val="00d96030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BodyTextIndent3">
    <w:name w:val="Body Text Indent 3"/>
    <w:basedOn w:val="Normal"/>
    <w:link w:val="31"/>
    <w:qFormat/>
    <w:rsid w:val="00d96030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o-RO"/>
    </w:rPr>
  </w:style>
  <w:style w:type="paragraph" w:styleId="Cp" w:customStyle="1">
    <w:name w:val="cp"/>
    <w:basedOn w:val="Normal"/>
    <w:qFormat/>
    <w:rsid w:val="00d96030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 w:eastAsia="ru-RU"/>
    </w:rPr>
  </w:style>
  <w:style w:type="paragraph" w:styleId="Rg" w:customStyle="1">
    <w:name w:val="rg"/>
    <w:basedOn w:val="Normal"/>
    <w:qFormat/>
    <w:rsid w:val="00d96030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f1" w:customStyle="1">
    <w:name w:val="Listă paragraf1"/>
    <w:basedOn w:val="Normal"/>
    <w:qFormat/>
    <w:rsid w:val="00d96030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ro-RO" w:eastAsia="ru-RU"/>
    </w:rPr>
  </w:style>
  <w:style w:type="paragraph" w:styleId="SubClauseText" w:customStyle="1">
    <w:name w:val="Sub-Clause Text"/>
    <w:basedOn w:val="Normal"/>
    <w:qFormat/>
    <w:rsid w:val="00d96030"/>
    <w:pPr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4"/>
      <w:sz w:val="24"/>
      <w:szCs w:val="20"/>
      <w:lang w:val="en-US"/>
    </w:rPr>
  </w:style>
  <w:style w:type="paragraph" w:styleId="I" w:customStyle="1">
    <w:name w:val="(i)"/>
    <w:basedOn w:val="Normal"/>
    <w:qFormat/>
    <w:rsid w:val="00d96030"/>
    <w:pPr>
      <w:suppressAutoHyphens w:val="true"/>
      <w:spacing w:lineRule="auto" w:line="240" w:before="0" w:after="0"/>
      <w:jc w:val="both"/>
    </w:pPr>
    <w:rPr>
      <w:rFonts w:ascii="Tms Rmn" w:hAnsi="Tms Rmn" w:eastAsia="Times New Roman" w:cs="Times New Roman"/>
      <w:sz w:val="24"/>
      <w:szCs w:val="20"/>
      <w:lang w:val="en-US"/>
    </w:rPr>
  </w:style>
  <w:style w:type="paragraph" w:styleId="ListParagraph1" w:customStyle="1">
    <w:name w:val="List Paragraph1"/>
    <w:basedOn w:val="Normal"/>
    <w:qFormat/>
    <w:rsid w:val="00d96030"/>
    <w:pPr>
      <w:spacing w:lineRule="auto" w:line="276" w:before="0" w:after="200"/>
      <w:ind w:left="720" w:hanging="0"/>
      <w:contextualSpacing/>
    </w:pPr>
    <w:rPr>
      <w:rFonts w:ascii="Calibri" w:hAnsi="Calibri" w:eastAsia="PMingLiU" w:cs="Times New Roman"/>
      <w:lang w:val="en-US" w:eastAsia="zh-CN"/>
    </w:rPr>
  </w:style>
  <w:style w:type="paragraph" w:styleId="BankNormal" w:customStyle="1">
    <w:name w:val="BankNormal"/>
    <w:basedOn w:val="Normal"/>
    <w:qFormat/>
    <w:rsid w:val="00d96030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96030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d96030"/>
    <w:pPr>
      <w:tabs>
        <w:tab w:val="clear" w:pos="708"/>
        <w:tab w:val="left" w:pos="660" w:leader="none"/>
        <w:tab w:val="right" w:pos="9628" w:leader="dot"/>
      </w:tabs>
      <w:spacing w:before="0" w:after="100"/>
      <w:ind w:left="220" w:hanging="0"/>
    </w:pPr>
    <w:rPr>
      <w:rFonts w:ascii="Times New Roman" w:hAnsi="Times New Roman" w:eastAsia="SimSun" w:cs="Times New Roman"/>
      <w:b/>
      <w:sz w:val="24"/>
      <w:szCs w:val="24"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d96030"/>
    <w:pPr>
      <w:tabs>
        <w:tab w:val="clear" w:pos="708"/>
        <w:tab w:val="right" w:pos="9638" w:leader="dot"/>
      </w:tabs>
      <w:spacing w:before="0" w:after="100"/>
    </w:pPr>
    <w:rPr>
      <w:rFonts w:ascii="Times New Roman" w:hAnsi="Times New Roman" w:eastAsia="SimSun" w:cs="Times New Roman"/>
      <w:b/>
      <w:sz w:val="24"/>
      <w:szCs w:val="24"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d96030"/>
    <w:pPr>
      <w:spacing w:before="0" w:after="100"/>
      <w:ind w:left="440" w:hanging="0"/>
    </w:pPr>
    <w:rPr>
      <w:rFonts w:ascii="Calibri" w:hAnsi="Calibri" w:eastAsia="SimSun" w:cs="Times New Roman"/>
      <w:lang w:val="en-US"/>
    </w:rPr>
  </w:style>
  <w:style w:type="paragraph" w:styleId="Footnote">
    <w:name w:val="Footnote Text"/>
    <w:basedOn w:val="Normal"/>
    <w:link w:val="Style13"/>
    <w:rsid w:val="00d96030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d9603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d96030"/>
    <w:pPr/>
    <w:rPr>
      <w:b/>
      <w:bCs/>
    </w:rPr>
  </w:style>
  <w:style w:type="paragraph" w:styleId="Default" w:customStyle="1">
    <w:name w:val="Default"/>
    <w:qFormat/>
    <w:rsid w:val="00d96030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9603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96030"/>
    <w:pPr/>
    <w:rPr/>
  </w:style>
  <w:style w:type="paragraph" w:styleId="Contents4">
    <w:name w:val="TOC 4"/>
    <w:basedOn w:val="Normal"/>
    <w:next w:val="Normal"/>
    <w:autoRedefine/>
    <w:uiPriority w:val="39"/>
    <w:unhideWhenUsed/>
    <w:rsid w:val="00d96030"/>
    <w:pPr>
      <w:spacing w:lineRule="auto" w:line="276" w:before="0" w:after="100"/>
      <w:ind w:left="660" w:hanging="0"/>
    </w:pPr>
    <w:rPr>
      <w:rFonts w:ascii="Calibri" w:hAnsi="Calibri" w:eastAsia="Times New Roman" w:cs="Times New Roman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d96030"/>
    <w:pPr>
      <w:spacing w:lineRule="auto" w:line="276" w:before="0" w:after="100"/>
      <w:ind w:left="880" w:hanging="0"/>
    </w:pPr>
    <w:rPr>
      <w:rFonts w:ascii="Calibri" w:hAnsi="Calibri" w:eastAsia="Times New Roman" w:cs="Times New Roman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d96030"/>
    <w:pPr>
      <w:spacing w:lineRule="auto" w:line="276" w:before="0" w:after="100"/>
      <w:ind w:left="1100" w:hanging="0"/>
    </w:pPr>
    <w:rPr>
      <w:rFonts w:ascii="Calibri" w:hAnsi="Calibri" w:eastAsia="Times New Roman" w:cs="Times New Roman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d96030"/>
    <w:pPr>
      <w:spacing w:lineRule="auto" w:line="276" w:before="0" w:after="100"/>
      <w:ind w:left="1320" w:hanging="0"/>
    </w:pPr>
    <w:rPr>
      <w:rFonts w:ascii="Calibri" w:hAnsi="Calibri" w:eastAsia="Times New Roman" w:cs="Times New Roman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d96030"/>
    <w:pPr>
      <w:spacing w:lineRule="auto" w:line="276" w:before="0" w:after="100"/>
      <w:ind w:left="1540" w:hanging="0"/>
    </w:pPr>
    <w:rPr>
      <w:rFonts w:ascii="Calibri" w:hAnsi="Calibri" w:eastAsia="Times New Roman" w:cs="Times New Roman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d96030"/>
    <w:pPr>
      <w:spacing w:lineRule="auto" w:line="276" w:before="0" w:after="100"/>
      <w:ind w:left="1760" w:hanging="0"/>
    </w:pPr>
    <w:rPr>
      <w:rFonts w:ascii="Calibri" w:hAnsi="Calibri" w:eastAsia="Times New Roman" w:cs="Times New Roman"/>
      <w:lang w:val="en-US"/>
    </w:rPr>
  </w:style>
  <w:style w:type="paragraph" w:styleId="Style153" w:customStyle="1">
    <w:name w:val="Style153"/>
    <w:basedOn w:val="Normal"/>
    <w:uiPriority w:val="99"/>
    <w:qFormat/>
    <w:rsid w:val="00d96030"/>
    <w:pPr>
      <w:widowControl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96030"/>
    <w:pPr>
      <w:widowControl w:val="false"/>
      <w:spacing w:lineRule="exact" w:line="314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96030"/>
    <w:pPr>
      <w:spacing w:lineRule="auto" w:line="240" w:before="0" w:after="0"/>
    </w:pPr>
    <w:rPr>
      <w:rFonts w:ascii="Consolas" w:hAnsi="Consolas" w:eastAsia="Times New Roman" w:cs="Times New Roman"/>
      <w:sz w:val="20"/>
      <w:szCs w:val="20"/>
      <w:lang w:val="ro-RO"/>
    </w:rPr>
  </w:style>
  <w:style w:type="paragraph" w:styleId="Caption1">
    <w:name w:val="caption"/>
    <w:basedOn w:val="Normal"/>
    <w:qFormat/>
    <w:rsid w:val="00d96030"/>
    <w:pPr>
      <w:spacing w:lineRule="auto" w:line="240" w:before="240" w:after="60"/>
      <w:jc w:val="center"/>
    </w:pPr>
    <w:rPr>
      <w:rFonts w:ascii="Arial" w:hAnsi="Arial" w:eastAsia="Times New Roman" w:cs="Times New Roman"/>
      <w:b/>
      <w:kern w:val="2"/>
      <w:sz w:val="32"/>
      <w:szCs w:val="20"/>
      <w:lang w:eastAsia="ru-RU"/>
    </w:rPr>
  </w:style>
  <w:style w:type="paragraph" w:styleId="Revision">
    <w:name w:val="Revision"/>
    <w:uiPriority w:val="99"/>
    <w:semiHidden/>
    <w:qFormat/>
    <w:rsid w:val="00d960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d96030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d96030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d96030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d9603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d9603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d9603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d96030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d96030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53</Words>
  <Characters>8855</Characters>
  <CharactersWithSpaces>10388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7:21:00Z</dcterms:created>
  <dc:creator>acer</dc:creator>
  <dc:description/>
  <dc:language>en-US</dc:language>
  <cp:lastModifiedBy>acer</cp:lastModifiedBy>
  <dcterms:modified xsi:type="dcterms:W3CDTF">2022-01-27T1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