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20"/>
                      <w:szCs w:val="20"/>
                    </w:rPr>
                    <w:t>nr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. </w:t>
                  </w:r>
                  <w:hyperlink r:id="rId2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ocds-b3wdp1-MD-1740138734812</w:t>
                    </w:r>
                  </w:hyperlink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ocds-b3wdp1-MD-174013873481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din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.02.202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s-ES"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es-ES" w:eastAsia="ru-RU"/>
                    </w:rPr>
                    <w:t xml:space="preserve">Servicii de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reparație și</w:t>
                  </w:r>
                  <w:r>
                    <w:rPr>
                      <w:bCs/>
                      <w:sz w:val="20"/>
                      <w:szCs w:val="20"/>
                      <w:lang w:val="es-ES" w:eastAsia="ru-RU"/>
                    </w:rPr>
                    <w:t xml:space="preserve"> întreținere tehnică a mijloacelor de transport și al utilajului special al acestora.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od CPV: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0114000-7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d.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Poziția nr.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Servicii de reparație și întreținere a mijloacelor de transport auto de model ZIL, GAZ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a  uleiului în motor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, a  filtr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a  uleiului în cutia de viteze,  cutie de distribuție, punte, mecanism direcție, sistem hidraulic dir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amortizator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 a arc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chimbul saboți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chimbul saboți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 a tamburului  de frână,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 a tamburului de frână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direcției, sistemei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întreținere reparație  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mecanismului  de 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>Poziția nr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ervicii de reparație și întreținere a mijloacelor de transport auto de model </w:t>
                  </w:r>
                  <w:r>
                    <w:rPr>
                      <w:b/>
                      <w:sz w:val="20"/>
                      <w:szCs w:val="20"/>
                    </w:rPr>
                    <w:t>CRA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a  uleiului în motor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, a  filtr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a  uleiului în cutia de viteze,  cutie de distribuție, punte, mecanism direcție, sistem hidraulic dir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amortizator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 a arc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chimbul saboți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chimbul saboți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 a tamburului  de frână,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 a tamburului de frână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întreținere și reparație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ei de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mecanismului  de 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glare supap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oziția nr. 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Servicii de reparație și întreținere a mijloacelor de transport de model T-155, MTZ, Amcod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area  uleiului în motor, inclusiv filtru de ulei,  spălare centrifug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, a  filtr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area  uleiului în cutia de viteze, punte față, transmisie , sistem hidraul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chimbul discurilor de frân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chimbul saboților de frână din față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întreținere și  reparație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ei de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glare supap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mecanismului  de 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oziția nr.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Servicii de reparație și întreținere a mijloacelor de transport auto de model autogreider DZ – 143, DZ – 122B – 7, Amcodor 342C-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area  uleiului în motor, inclusiv filtru de ulei,  spălare centrifug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, a  filtrelor de combustibil și hidraul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a  uleiului în cutia de viteze, punte față, spate , sistema hidraul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chimbarea  uleiului în cutia de viteze, punte față, spate , sistema hidraul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schimbarea  uleiului în cutia de viteze, punte spate, sistema  hidraulic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chimbul discurilor de frân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chimbul saboților de frână din față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întreținere și  reparație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ei de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Lucrări de deservire tehnică și reparație a utilaj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glare supap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ursul anului de activitate 2025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b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94b4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4b4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4b4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4b4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4b4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4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4b4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4b4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4b4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4b4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94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4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94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b4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94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b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basedOn w:val="DefaultParagraphFont"/>
    <w:link w:val="NormalWeb"/>
    <w:uiPriority w:val="99"/>
    <w:qFormat/>
    <w:rsid w:val="00e94b4b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e94b4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7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94b4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94b4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94b4b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94b4b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94b4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NormalWeb">
    <w:name w:val="Normal (Web)"/>
    <w:basedOn w:val="Normal"/>
    <w:link w:val="Style8"/>
    <w:uiPriority w:val="99"/>
    <w:unhideWhenUsed/>
    <w:qFormat/>
    <w:rsid w:val="00e94b4b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2d52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138734812" TargetMode="External"/><Relationship Id="rId3" Type="http://schemas.openxmlformats.org/officeDocument/2006/relationships/hyperlink" Target="https://mtender.gov.md/tenders/ocds-b3wdp1-MD-17401387348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6860E-C41B-4E43-9A84-68BD19E4F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9</Pages>
  <Words>2389</Words>
  <Characters>13623</Characters>
  <CharactersWithSpaces>159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Sergiu Revenco</dc:creator>
  <dc:description/>
  <dc:language>en-US</dc:language>
  <cp:lastModifiedBy>Sergiu Revenco</cp:lastModifiedBy>
  <cp:lastPrinted>2024-03-29T09:46:00Z</cp:lastPrinted>
  <dcterms:modified xsi:type="dcterms:W3CDTF">2025-02-21T11:5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