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amera Foto/Video Mirrorless Full-Frame 33 M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atul Moldovenesc Buciumul I.M Centrul Național de Creaț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3600117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Satul Moldovenesc Buciumul I.M Centrul Național de Creați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8-19T09:06:00Z</dcterms:modified>
  <cp:revision>10</cp:revision>
  <dc:subject/>
  <dc:title/>
</cp:coreProperties>
</file>