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ituaţia condamnării pentru participarea la activităţi ale unei organizaţii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calitate de ofertant/ofertant asociat desemnat câştigător în cadrul procedurii de achiziţie publică nr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Numele şi prenumele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>IDNP al</w:t>
            </w:r>
            <w:r>
              <w:rPr>
                <w:b/>
                <w:bCs/>
                <w:color w:val="auto"/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bCs/>
                <w:color w:val="auto"/>
                <w:sz w:val="25"/>
                <w:szCs w:val="25"/>
              </w:rPr>
              <w:t>beneficiarului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E64CD6-3615-4DE1-A5BA-E4AD46750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Jurist</cp:lastModifiedBy>
  <cp:lastPrinted>2019-05-14T05:43:00Z</cp:lastPrinted>
  <dcterms:modified xsi:type="dcterms:W3CDTF">2022-06-15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